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ecně závazná vyhláška Města Luhačovic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číslo 5/1999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O ZÁVAZNÝCH ČÁSTECH ZMĚNY č. 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PN SÚ LUHAČOVI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- lokalita B 103 - Vinohrád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Zkladntext3"/>
        <w:rPr/>
      </w:pPr>
      <w:r>
        <w:rPr/>
        <w:t>Městská rada Luhačovice vydává, podle § 45 písm. l) zákona č. 367/1990 Sb. o obcích, ve znění pozdějších předpisů (úplné znění vyhlášeno pod č. 410/1992 Sb.) a podle § 29 odst. 2 zákona č. 50/1976 o územním plánování a stavebním řádu (stavební zákon) ve znění zákona č. 103/1990 Sb. a zákona č. 262/1992 Sb., dne 15. 9. 1999 tuto obecně závaznou vyhlášku 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ČÁST PRVN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4"/>
        <w:rPr/>
      </w:pPr>
      <w:r>
        <w:rPr>
          <w:rFonts w:cs="Arial" w:ascii="Arial" w:hAnsi="Arial"/>
        </w:rPr>
        <w:t>Úvodní ustanovení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lánek 1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l vyhlášky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ka vymezuje závazné části změny č. 2 územního plánu Města Luhačovice schváleného Městským zastupitelstvem v Luhačovicích dne 9. 6. 1999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Článek 2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Rozsah platnost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láška platí pro správní území Města Luhačovice, které je vymezeno katastrální hranicí mě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ČÁST DRUH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Článek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vazné části územního plán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ZÁVAZNÉ REGULATIV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funkční využití pozemku</w:t>
      </w:r>
      <w:r>
        <w:rPr>
          <w:rFonts w:cs="Arial" w:ascii="Arial" w:hAnsi="Arial"/>
          <w:sz w:val="22"/>
        </w:rPr>
        <w:t>: území bydlení venkovského typ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ostorová regulace</w:t>
      </w:r>
      <w:r>
        <w:rPr>
          <w:rFonts w:cs="Arial" w:ascii="Arial" w:hAnsi="Arial"/>
          <w:sz w:val="22"/>
        </w:rPr>
        <w:t>: plocha určená k zastavění je vymezena regulační čarou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poloha výstavby hlavních objemů objektů je vymezena stavební čárou </w:t>
      </w:r>
      <w:r>
        <w:rPr>
          <w:rFonts w:cs="Arial" w:ascii="Arial" w:hAnsi="Arial"/>
          <w:b/>
          <w:sz w:val="22"/>
        </w:rPr>
        <w:t>– pouze jedna řada R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výška zástavby</w:t>
      </w:r>
      <w:r>
        <w:rPr>
          <w:rFonts w:cs="Arial" w:ascii="Arial" w:hAnsi="Arial"/>
          <w:sz w:val="22"/>
        </w:rPr>
        <w:t xml:space="preserve"> : předepsaný počet nadzemních podlaží: 1,5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var střechy</w:t>
      </w:r>
      <w:r>
        <w:rPr>
          <w:rFonts w:cs="Arial" w:ascii="Arial" w:hAnsi="Arial"/>
          <w:sz w:val="22"/>
        </w:rPr>
        <w:t xml:space="preserve">: sedlová, valbová, polovalbová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orientace hřebene střechy</w:t>
      </w:r>
      <w:r>
        <w:rPr>
          <w:rFonts w:cs="Arial" w:ascii="Arial" w:hAnsi="Arial"/>
          <w:sz w:val="22"/>
        </w:rPr>
        <w:t>: rovnoběžná orientace hřebene s komunikací (v.č. 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ochranné režimy</w:t>
      </w:r>
      <w:r>
        <w:rPr>
          <w:rFonts w:cs="Arial" w:ascii="Arial" w:hAnsi="Arial"/>
          <w:sz w:val="22"/>
        </w:rPr>
        <w:t>: chráněná území a ochranná pásma – lokalita leží v OP přírodních léčivých zdrojů lázeňského místa Luhačovice 3. stupně  a ve vnějším lázeňském území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limity využití území</w:t>
      </w:r>
      <w:r>
        <w:rPr>
          <w:rFonts w:cs="Arial" w:ascii="Arial" w:hAnsi="Arial"/>
          <w:sz w:val="22"/>
        </w:rPr>
        <w:t>: koeficient zastavění parcely 0,2 (zastavěná plocha v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celko</w:t>
      </w:r>
      <w:r>
        <w:rPr>
          <w:sz w:val="22"/>
        </w:rPr>
        <w:t xml:space="preserve">vá </w:t>
      </w:r>
      <w:r>
        <w:rPr>
          <w:rFonts w:cs="Arial" w:ascii="Arial" w:hAnsi="Arial"/>
          <w:sz w:val="22"/>
        </w:rPr>
        <w:t>plocha pozemku v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sz w:val="22"/>
          <w:vertAlign w:val="superscript"/>
        </w:rPr>
        <w:t xml:space="preserve"> </w:t>
      </w:r>
      <w:r>
        <w:rPr>
          <w:rFonts w:cs="Arial" w:ascii="Arial" w:hAnsi="Arial"/>
          <w:sz w:val="22"/>
        </w:rPr>
        <w:t>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formy zastavění</w:t>
      </w:r>
      <w:r>
        <w:rPr>
          <w:rFonts w:cs="Arial" w:ascii="Arial" w:hAnsi="Arial"/>
          <w:sz w:val="22"/>
        </w:rPr>
        <w:t>: otevřený způsob, jednotlivými izolovanými domy, pěti – maximálně šesti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režim řízené výstavby</w:t>
      </w:r>
      <w:r>
        <w:rPr>
          <w:rFonts w:cs="Arial" w:ascii="Arial" w:hAnsi="Arial"/>
          <w:sz w:val="22"/>
        </w:rPr>
        <w:t>: režim urbanistické akce, vyjadřující soustředění stavební činnosti do určitého časového úse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zařízení technické infrastruktury</w:t>
      </w:r>
      <w:r>
        <w:rPr>
          <w:rFonts w:cs="Arial" w:ascii="Arial" w:hAnsi="Arial"/>
          <w:sz w:val="22"/>
        </w:rPr>
        <w:t>: realizaci musí předcházet vybudování sběrače splaškové kanalizace a napojení do stávající kanalizace, vyřešení a realizace odvodu povrchových vod a napojení navrženého vodovodního řadu na stávající (je nutné osadit AT stanici – pro zajištění dostatečného tlak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dopravní řešení</w:t>
      </w:r>
      <w:r>
        <w:rPr>
          <w:rFonts w:cs="Arial" w:ascii="Arial" w:hAnsi="Arial"/>
          <w:sz w:val="22"/>
        </w:rPr>
        <w:t>: realizaci musí předcházet vybudování obslužné komunikace a její napojení na místní komunikaci ul. Ludkovick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část parcely č. 1423/1 je nezastavitelná, prochází zde navržený lokální koridor K14. Také je nezastavitelný pás zeleně mezi navrženou lokalitou a stávající komunikací,  který musí zůstat zachován</w:t>
      </w:r>
      <w:r>
        <w:rPr>
          <w:rFonts w:cs="Arial" w:ascii="Arial" w:hAnsi="Arial"/>
          <w:sz w:val="22"/>
        </w:rPr>
        <w:t xml:space="preserve"> (s výjimkou propojení obslužné komunikace s místní komunikací ulice Ludkovická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zahájení vyřizování UR a SP musí předcházet zpracování urbanistické studie, minimálně v M 1:500, a architektonické řešení typu domu vhodného pro realizaci v exponované lokalit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Článek 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řejně prospěšné stavby nejsou vymeze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ČÁST TŘETÍ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Článek 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ložení schválené změny č.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ěna č. 2 je uložena na Stavebním úřadu v Luhačovicích a referátu regionálního rozvoje Okresního úřadu ve Zlíně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Článek 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Tato obecně  závazná vyhláška nabývá účinnosti patnáctým dnem následujícím po dni jejího vyhlášení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Ing. Bohuslav Marhoul                            Mgr. Marcela Honajzrová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starosta města                                          zástupce starosty města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věšeno dne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jmuto dne   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40:00Z</dcterms:created>
  <dc:creator>Ing. Ladislav Čapek</dc:creator>
  <dc:description/>
  <dc:language>en-US</dc:language>
  <cp:lastModifiedBy>Čapek Ladislav</cp:lastModifiedBy>
  <dcterms:modified xsi:type="dcterms:W3CDTF">2005-01-24T12:40:00Z</dcterms:modified>
  <cp:revision>2</cp:revision>
  <dc:subject/>
  <dc:title>Obecně závazná vyhláška Města Luhačovice</dc:title>
</cp:coreProperties>
</file>