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OBECNĚ  ZÁVAZNÁ  VYHLÁŠKA</w:t>
      </w:r>
    </w:p>
    <w:p>
      <w:pPr>
        <w:pStyle w:val="Heading2"/>
        <w:rPr/>
      </w:pPr>
      <w:r>
        <w:rPr/>
        <w:t>MĚSTA  LUHAČOVICE</w:t>
      </w:r>
    </w:p>
    <w:p>
      <w:pPr>
        <w:pStyle w:val="Heading3"/>
        <w:rPr>
          <w:sz w:val="32"/>
        </w:rPr>
      </w:pPr>
      <w:r>
        <w:rPr>
          <w:sz w:val="32"/>
        </w:rPr>
        <w:t>Č. 2/1994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zrušení pohřebiště v Luhačovicích v Ludkovické ulici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Městská rada v Luhačovicích vydala dne 17. března 1994 vydat podle § 24 vyhl. č. 19/1988  Sb. o postupu při úmrtí a pohřbívání a v souladu s ustanovením § 45  písm. 1/ zákona č. 410/1992 Sb. o obcích (úplné znění) tuto obecně závaznou vyhlášku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I.</w:t>
      </w:r>
    </w:p>
    <w:p>
      <w:pPr>
        <w:pStyle w:val="TextBody"/>
        <w:rPr/>
      </w:pPr>
      <w:r>
        <w:rPr/>
        <w:t>Dne  1.11.1978  Rada  Městského  národního  výboru v Luhačovicích schválila  vyhlášku  o  zákazu  pohřbívání  na  starém hřbitově v Luhačovicích  v Ludkovické  ulici  s  účinností od  15. listopadu 1978. Tlecí doba  byla stanovena 12 let od  posledního uložení do hrobu. Tato doba uplynula dne 29.10.1990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II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Městská rada  rozhodla o zrušení pohřebiště  v Ludkovické ulici v Luhačovicích ke dni 6. dubna 1995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III.</w:t>
      </w:r>
    </w:p>
    <w:p>
      <w:pPr>
        <w:pStyle w:val="TextBody"/>
        <w:rPr/>
      </w:pPr>
      <w:r>
        <w:rPr/>
        <w:t>Uživatelé propůjčených  míst mohou ostatky  a příslušenství hrobu převést na  své náklady na  nové pohřebiště v  Luhačovicích, a to nejpozději do šesti týdnů ode dne zrušení pohřebiště. Nakládání s ostatky a příslušenstvím hrobu  je nutné oznámit správě hřbitova, která vede řádnou evidenci o uložení těl a uren do hrobů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IV.</w:t>
      </w:r>
    </w:p>
    <w:p>
      <w:pPr>
        <w:pStyle w:val="TextBody"/>
        <w:rPr/>
      </w:pPr>
      <w:r>
        <w:rPr/>
        <w:t>Jestliže  uživatelé  propůjčených  míst  neumístí  ve lhůtě šesti týdnů  od   zrušení  pohřebiště  ostatky   na  novém  pohřebišti, ponechají  se ostatky  a urny  uložené  v  zemi na  místě a  urny uložené  v kolumbariích  nebo náhrobcích  se vyberou  a popel  se smísí se zemí na rozptylové louc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Čl. V.</w:t>
      </w:r>
    </w:p>
    <w:p>
      <w:pPr>
        <w:pStyle w:val="TextBody"/>
        <w:rPr/>
      </w:pPr>
      <w:r>
        <w:rPr/>
        <w:t>Náhrobky   a  ostatní   příslušenství,  které   jejich  vlastníci neodstraní  ve  stanovené  lhůtě,   odstraní  správa  hřbitova  - Technické služby Luhačovice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VI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ato vyhláška nabývá účinnosti patnáctým dnem následujícím po dni jejího vyhlášen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 xml:space="preserve">Ing. Karel Zicha, v.r. 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staro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Ing. Jiří Šůstek, v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stupce staros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dne: 17. 3. 1994</w:t>
      </w:r>
    </w:p>
    <w:p>
      <w:pPr>
        <w:pStyle w:val="Normal"/>
        <w:rPr>
          <w:sz w:val="24"/>
        </w:rPr>
      </w:pPr>
      <w:r>
        <w:rPr>
          <w:sz w:val="24"/>
        </w:rPr>
        <w:t>Sejmuto dne: 1. 4. 199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12:00Z</dcterms:created>
  <dc:creator>Ing. Ladislav Čapek</dc:creator>
  <dc:description/>
  <dc:language>en-US</dc:language>
  <cp:lastModifiedBy>Čapek Ladislav</cp:lastModifiedBy>
  <dcterms:modified xsi:type="dcterms:W3CDTF">2005-01-24T12:12:00Z</dcterms:modified>
  <cp:revision>2</cp:revision>
  <dc:subject/>
  <dc:title>OBECNĚ  ZÁVAZNÁ  VYHLÁŠKA</dc:title>
</cp:coreProperties>
</file>