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120" w:after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OBECNĚ   ZÁVAZNÁ   VYHLÁŠKA</w:t>
      </w:r>
    </w:p>
    <w:p>
      <w:pPr>
        <w:pStyle w:val="Heading1"/>
        <w:rPr/>
      </w:pPr>
      <w:r>
        <w:rPr/>
        <w:t>MĚSTA   LUHAČOVICE</w:t>
      </w:r>
    </w:p>
    <w:p>
      <w:pPr>
        <w:pStyle w:val="Heading2"/>
        <w:jc w:val="center"/>
        <w:rPr/>
      </w:pPr>
      <w:r>
        <w:rPr/>
        <w:t>Č. 17/1992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O dani z nemovitostí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  <w:t>Městská rada v  Luhačovicích vydala dne 17.12.1992  podle § 6 odst. 4 písm. b/ a § 11 odst.  3 písm. b/ zákona ČNR 338/1992 Sb. o dani z nemovitostí a v souladu s ustanovením § 45 písm. l/ zákona č. 367/1990 Sb.  o obcích ve  znění pozdějších předpisů  vydat tuto obecně závaznou vyhlášku o dani z nemovitostí:</w:t>
      </w:r>
    </w:p>
    <w:p>
      <w:pPr>
        <w:pStyle w:val="Normal"/>
        <w:spacing w:lineRule="atLeast" w:line="240"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  <w:t>Čl. I.</w:t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Základní sazba  daně podle §  6 odst. 2  písm. b/ a  § 11 odst. 1 písm.  a/,  případně  zvýšené  podle  §  11  odst.  2 zákona  ČNR č. 338/1992 Sb. se násobí koeficientem 3,5 kromě § 2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Čl. II.</w:t>
      </w:r>
    </w:p>
    <w:p>
      <w:pPr>
        <w:pStyle w:val="TextBody"/>
        <w:rPr/>
      </w:pPr>
      <w:r>
        <w:rPr/>
        <w:t>V integrovaných částech  Luhačovic a č.p. 618,  878, 879, 8, 507, 128, 944 se použije koeficient 1,6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Čl. III.</w:t>
      </w:r>
    </w:p>
    <w:p>
      <w:pPr>
        <w:pStyle w:val="TextBody"/>
        <w:rPr/>
      </w:pPr>
      <w:r>
        <w:rPr/>
        <w:t>Ruší se vyhláška č. 16/1992 Městského úřadu v Luhačovicích ze dne 29.10.1992 o dani z nemovitostí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Čl. IV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Tato vyhláška nabývá účinnosti dnem 1.1.1993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>Ing. Karel Zicha, v. r.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>starosta města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ng. Jiří Šůstek, v. r.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>zástupce starosty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Vyvěšeno dne: 17. 12. 1992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Sejmuto dne: 1. 1. 1993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b/>
      <w:i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2:10:00Z</dcterms:created>
  <dc:creator>Ing. Ladislav Čapek</dc:creator>
  <dc:description/>
  <dc:language>en-US</dc:language>
  <cp:lastModifiedBy>Čapek Ladislav</cp:lastModifiedBy>
  <dcterms:modified xsi:type="dcterms:W3CDTF">2005-01-24T12:10:00Z</dcterms:modified>
  <cp:revision>2</cp:revision>
  <dc:subject/>
  <dc:title>OBECNĚ   ZÁVAZNÁ   VYHLÁŠKA</dc:title>
</cp:coreProperties>
</file>