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/>
        <w:t>OBECNĚ  ZÁVAZNÁ  VYHLÁŠKA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</w:rPr>
      </w:pPr>
      <w:r>
        <w:rPr>
          <w:b/>
          <w:sz w:val="32"/>
        </w:rPr>
        <w:t>MĚSTA  LUHAČOVICE</w:t>
      </w:r>
    </w:p>
    <w:p>
      <w:pPr>
        <w:pStyle w:val="Heading2"/>
        <w:rPr/>
      </w:pPr>
      <w:r>
        <w:rPr/>
        <w:t>Č. 14/1992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Heading3"/>
        <w:rPr/>
      </w:pPr>
      <w:r>
        <w:rPr/>
        <w:t>O názvech domů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Městské  zastupitelstvo v  Luhačovicích schválilo dne 25.6.1992  v souladu s ustanovením § 16 a § 36 odst. 1 písm. h/ zákona č. 367/1990 Sb.,  o obcích tuto  obecně závaznou vyhlášku  o názvech domů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4"/>
        <w:rPr/>
      </w:pPr>
      <w:r>
        <w:rPr/>
        <w:t>Čl. I.</w:t>
      </w:r>
    </w:p>
    <w:p>
      <w:pPr>
        <w:pStyle w:val="TextBody"/>
        <w:rPr/>
      </w:pPr>
      <w:r>
        <w:rPr/>
        <w:t>Názvy  domů,  jakož  i  veškeré  změny  v názvech, vlastníci domů ohlásí na stavebním odboru  Městského úřadu v Luhačovicích, který vydá po projednání v radě  městského úřadu stanovisko, jimiž jsou vlastníci povinni se řídit.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outlineLvl w:val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.</w:t>
      </w:r>
    </w:p>
    <w:p>
      <w:pPr>
        <w:pStyle w:val="TextBody"/>
        <w:rPr/>
      </w:pPr>
      <w:r>
        <w:rPr/>
        <w:t>Nedodržení uvedeného postupu je přestupkem a dle § 48 zákona č. 200/1990 Sb. o přestupcích,  lze za něho  uložit pokutu fyzickým  osobám do výše 1000,--Kč.  Právnickým osobám  a podnikatelům  uloží městská rada pokutu dle § 48 zákona č. 367/1990 Sb. do výše 100 000,--Kč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I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ato vyhláška nabývá účinnosti dnem 1.7.1992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Ing. Karel Zicha, v.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starost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Ing. Jiří Šůstek,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zástupce starost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yvěšeno dne: 25. 6. 199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jmuto dne: 1. 7. 199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outlineLvl w:val="4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09:00Z</dcterms:created>
  <dc:creator>Ing. Ladislav Čapek</dc:creator>
  <dc:description/>
  <dc:language>en-US</dc:language>
  <cp:lastModifiedBy>Čapek Ladislav</cp:lastModifiedBy>
  <dcterms:modified xsi:type="dcterms:W3CDTF">2005-01-24T12:09:00Z</dcterms:modified>
  <cp:revision>2</cp:revision>
  <dc:subject/>
  <dc:title>OBECNĚ  ZÁVAZNÁ  VYHLÁŠKA</dc:title>
</cp:coreProperties>
</file>