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NĚ ZÁVAZNÁ VYHLÁŠKA MĚSTA LUHAČOVICE </w:t>
      </w:r>
    </w:p>
    <w:p>
      <w:pPr>
        <w:pStyle w:val="Heading1"/>
        <w:spacing w:before="12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2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terou se mě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ecně závazná vyhláška města Luhačovice č. 2/2013, o místních poplatcích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Luhačovice se na svém zasedání dne 10.12.2015 usnesením č. /Z10/2014-2018 usneslo vydat na základě § 14 odst. 2 zákona č. 565/1990 Sb., o místních poplatcích, ve znění pozdějších předpisů a v souladu s § 10 písm. d) a § 84 odst. 2 písm. h) zákona č. 128/2000 Sb., o obcích (obecní zřízení), ve znění pozdějších předpisů, tuto obecně závaznou vyhlášku: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města Luhačovice č. 2/2013, o místní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cích se mění takto: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oznámky pod čarou v čl. 1, čl. 7, čl. 10, čl. 13, čl. 15, čl. 20, čl. 27 a čl. 36 se doplňují textem: „, ve znění pozdějších předpisů“</w:t>
      </w:r>
    </w:p>
    <w:p>
      <w:pPr>
        <w:pStyle w:val="Normal"/>
        <w:spacing w:before="0" w:after="8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ky 33 až 35 včetně poznámky pod čarou znějí:</w:t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. 33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pro poplatníka uvedeného v čl. 31 odst. 1 písm. a) a b) této vyhlášky činí 650 Kč a je tvořena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ou 250 Kč za kalendářní rok a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ou 400 Kč za kalendářní rok, která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kutečné náklady roku 2014 na sběr a svoz netříděného komunálního odpadu činily: 3 362 306 Kč a byly rozúčtovány takto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áklady</w:t>
        <w:tab/>
        <w:tab/>
        <w:tab/>
        <w:tab/>
        <w:tab/>
        <w:tab/>
        <w:tab/>
        <w:tab/>
        <w:t xml:space="preserve">    3 362 306 Kč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čet osob uvedených v čl. 31 odst. 1 písm. a)</w:t>
        <w:tab/>
        <w:t xml:space="preserve"> k 1.1.2015 </w:t>
        <w:tab/>
        <w:t xml:space="preserve">           5 185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čet staveb určených k individuální rekreaci či domů a bytů,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de není k 1.1.2015 hlášena k pobytu žádná fyzická osoba</w:t>
        <w:tab/>
        <w:t xml:space="preserve">  </w:t>
        <w:tab/>
        <w:t xml:space="preserve">  345  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kutečné náklady připadající na 1 osobu (</w:t>
      </w:r>
      <w:r>
        <w:rPr>
          <w:rFonts w:cs="Arial" w:ascii="Arial" w:hAnsi="Arial"/>
          <w:i/>
          <w:sz w:val="20"/>
          <w:szCs w:val="20"/>
        </w:rPr>
        <w:t>zaokrouhleno na celé Kč</w:t>
      </w:r>
      <w:r>
        <w:rPr>
          <w:rFonts w:cs="Arial" w:ascii="Arial" w:hAnsi="Arial"/>
          <w:sz w:val="22"/>
          <w:szCs w:val="22"/>
        </w:rPr>
        <w:t>)         608 Kč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 této částky je stanovena sazba poplatku dle čl. 33 odst. 1 písm. b) vyhlášky ve výši 400 Kč. </w:t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4</w:t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poplatku</w:t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30.4. příslušného kalendářního ro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ýše poplatku větší jak 1500 Kč za kalendářní rok a domácnost, je poplatek  splatný ve dvou stejných splátkách, v termínech do 30.4. a do 30.9. příslušného kalendářního ro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u v odst. 1, je poplatek splatný nejpozději do 30 dnů ode dne, kdy poplatková povinnost vznikl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nebo změny umístění podle čl. 35 odst. 1 písm. a) až d) v průběhu kalendářního roku, se poplatek platí v poměrné výši, která odpovídá počtu kalendářních měsíců pobytu, vlastnictví nebo umístění v příslušném kalendářním roce. Dojde-li ke změně v průběhu kalendářního měsíce, je pro stanovení počtu měsíců rozhodný stav k poslednímu dni tohoto měsí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5</w:t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je osvobozena fyzická osoba, která je: </w:t>
      </w:r>
    </w:p>
    <w:p>
      <w:pPr>
        <w:pStyle w:val="Normal"/>
        <w:numPr>
          <w:ilvl w:val="1"/>
          <w:numId w:val="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1"/>
          <w:numId w:val="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ormal"/>
        <w:numPr>
          <w:ilvl w:val="1"/>
          <w:numId w:val="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ezaopatřené dítě umístěna v domově pro osoby se zdravotním postižením na základě rozhodnutí soudu nebo smlouvy o poskytnutí sociální služby, nebo</w:t>
      </w:r>
    </w:p>
    <w:p>
      <w:pPr>
        <w:pStyle w:val="Normal"/>
        <w:numPr>
          <w:ilvl w:val="1"/>
          <w:numId w:val="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třetí v pořadí a další nezaopatřené dít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hlášené k trvalému pobytu společně s rodiči</w:t>
      </w:r>
    </w:p>
    <w:p>
      <w:pPr>
        <w:pStyle w:val="Normal"/>
        <w:numPr>
          <w:ilvl w:val="1"/>
          <w:numId w:val="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mající ve vlastnictví </w:t>
      </w:r>
      <w:r>
        <w:rPr>
          <w:rFonts w:cs="Arial" w:ascii="Arial" w:hAnsi="Arial"/>
          <w:b/>
          <w:sz w:val="22"/>
          <w:szCs w:val="22"/>
        </w:rPr>
        <w:t>stavbu</w:t>
      </w:r>
      <w:r>
        <w:rPr>
          <w:rFonts w:cs="Arial" w:ascii="Arial" w:hAnsi="Arial"/>
          <w:sz w:val="22"/>
          <w:szCs w:val="22"/>
        </w:rPr>
        <w:t xml:space="preserve"> určenou k individuální rekreaci, ve kterém není hlášena k  pobytu žádná fyzická osoba, a tento poplatník zaplatil místní poplatek jako poplatník dle čl. 31 odst. 1 písm. a)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1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u, který je k 1. lednu příslušného kalendářního roku mladší 6 let nebo starší 70 let, a to ve výši 50 % sazby poplatku uvedené v čl. 33 </w:t>
      </w:r>
    </w:p>
    <w:p>
      <w:pPr>
        <w:pStyle w:val="Normal"/>
        <w:numPr>
          <w:ilvl w:val="1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u, který se zdržuje mimo území města nepřetržitě minimálně 6 kalendářních měsíců, a to na poměrnou část roční sazby poplatku připadající na počet celých kalendářních měsíců nepřítomnosti; tuto skutečnost je poplatník povinen správci poplatku prokázat, což lze učinit např. čestným prohlášením poplatníka.“</w:t>
      </w:r>
    </w:p>
    <w:p>
      <w:pPr>
        <w:pStyle w:val="Normal"/>
        <w:spacing w:before="0" w:after="8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značení „USTANOVENÍ SPOLEČNÁ A ZÁVĚREČNÁ“ se slova „ČÁST IX“ nahrazují slovy „ČÁST VIII“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7 zní:</w:t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. 37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spol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ebudou-li poplatky zaplaceny poplatníkem včas nebo ve správné výši, vyměří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správce poplatku poplatek platebním výměrem k přímé úhrad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nedoplatek na poplatku poplatníkovi uvedenému v čl. 31 odst. 1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. 4 vyměří správce poplatku poplatek zákonnému zástupci nebo opatrovníkovi poplatníka. Je-li zákonných zástupců nebo opatrovníků více, jsou povinni plnit poplatkovou povinnost společně a nerozdíln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poplatku může na žádost poplatníka z důvodu odstranění tvrdosti právního předpisu zcela nebo částečně prominout poplatek za provoz systému shromažďování, sběru, přepravy, třídění, využívání a odstraňování komunálních odpadů nebo jeho příslušenství, lze-li to s přihlédnutím k okolnostem daného případu ospravedln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rávce poplatku může z moci úřední poplatek nebo jeho příslušenství zcela nebo částečně prominout při mimořádných, zejména živelních událostech, a to ode dne právní moci rozhodnutí o prominutí poplatku.</w:t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10"/>
          </w:footnotePr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kne-li poplatková povinnost během období, na které byl poplatek zaplacen, a činí-li poměrná část poplatku (přeplatek) více jak 100 Kč, správce poplatku na základě žádosti poplatníka přeplatek vrá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/>
      </w:pPr>
      <w:r>
        <w:rPr>
          <w:rFonts w:cs="Arial" w:ascii="Arial" w:hAnsi="Arial"/>
          <w:sz w:val="22"/>
          <w:szCs w:val="22"/>
        </w:rPr>
        <w:t>Při vymáhání pohledávek vzniklých při nedodržení této vyhlášky postupuje správce poplatku podle zvláštního záko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poplatku může při řízení o poplatcích uložit pořádkovou poku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OZV 2/2013 se mění tak, že se vypouští pozemek p.č. 644/4 v k.u. Luhačovice a dále ulice Dr. Palka Blaho a ulice Lázeňské náměstí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01.01.2016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c. Marie Semelová</w:t>
        <w:tab/>
        <w:tab/>
        <w:tab/>
        <w:tab/>
        <w:tab/>
        <w:tab/>
        <w:t>Radomil Kop</w:t>
      </w:r>
    </w:p>
    <w:p>
      <w:pPr>
        <w:pStyle w:val="Normal"/>
        <w:spacing w:lineRule="atLeast" w:line="240" w:before="12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starostka 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4.12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dne: 04.01.2016</w:t>
      </w:r>
    </w:p>
    <w:sectPr>
      <w:footnotePr>
        <w:numFmt w:val="decimal"/>
        <w:numStart w:val="10"/>
      </w:footnotePr>
      <w:type w:val="continuous"/>
      <w:pgSz w:w="11906" w:h="16838"/>
      <w:pgMar w:left="1418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§ 11 zákona č. 117/1995 Sb., o státní sociální podpoře, ve znění pozdějších předpisů</w:t>
      </w:r>
    </w:p>
    <w:p>
      <w:pPr>
        <w:pStyle w:val="Footnote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</w:footnote>
  <w:footnote w:id="3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4 a § 155 zákona č. 280/2009 Sb., daňový řád, ve znění pozdějších předpisů</w:t>
      </w:r>
    </w:p>
  </w:footnote>
  <w:footnote w:id="4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zákon č. 280/2009 Sb., daňový řád, ve znění pozdějších předpisů</w:t>
      </w:r>
    </w:p>
  </w:footnote>
  <w:footnote w:id="5"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247 a 247a zákona č. 280/2009 Sb., daňový řád, ve znění pozdějších předpisů</w:t>
        <w:tab/>
        <w:tab/>
        <w:tab/>
      </w:r>
    </w:p>
    <w:p>
      <w:pPr>
        <w:pStyle w:val="Footnote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Footnote"/>
        <w:rPr>
          <w:lang w:val="cs-CZ" w:eastAsia="en-US"/>
        </w:rPr>
      </w:pPr>
      <w:r>
        <w:rPr>
          <w:lang w:val="cs-CZ" w:eastAsia="en-US"/>
        </w:rPr>
      </w:r>
    </w:p>
    <w:p>
      <w:pPr>
        <w:pStyle w:val="Footnote"/>
        <w:rPr>
          <w:lang w:val="cs-CZ" w:eastAsia="en-US"/>
        </w:rPr>
      </w:pPr>
      <w:r>
        <w:rPr>
          <w:lang w:val="cs-CZ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Arial" w:hAnsi="Arial" w:eastAsia="Times New Roman" w:cs="Arial"/>
      </w:rPr>
    </w:lvl>
    <w:lvl w:ilvl="1">
      <w:start w:val="2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10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120" w:after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32"/>
      <w:szCs w:val="32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0:00Z</dcterms:created>
  <dc:creator>janikova</dc:creator>
  <dc:description/>
  <cp:keywords/>
  <dc:language>en-US</dc:language>
  <cp:lastModifiedBy>sekretariat</cp:lastModifiedBy>
  <cp:lastPrinted>2015-10-26T14:15:00Z</cp:lastPrinted>
  <dcterms:modified xsi:type="dcterms:W3CDTF">2016-01-05T06:29:00Z</dcterms:modified>
  <cp:revision>5</cp:revision>
  <dc:subject/>
  <dc:title/>
</cp:coreProperties>
</file>