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OBECNĚ  ZÁVAZNÁ  VYHLÁŠKA</w:t>
      </w:r>
    </w:p>
    <w:p>
      <w:pPr>
        <w:pStyle w:val="Normal"/>
        <w:spacing w:lineRule="atLeast" w:line="360" w:before="120" w:after="0"/>
        <w:jc w:val="center"/>
        <w:rPr>
          <w:b/>
          <w:b/>
        </w:rPr>
      </w:pPr>
      <w:r>
        <w:rPr>
          <w:b/>
        </w:rPr>
        <w:t>MĚSTA  LUHAČOVICE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č. 1 /2008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terou se mění obecně závazná vyhláška města Luhačovice č. 2/2001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 místním poplatku za provoz systému nakládání s komunálním odpadem 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Luhačovice se na svém zasedání dne 13.3.2008 usneslo vydat  podle ustanovení § 14 odst. 2 zákona č. 565/1990 Sb., o místních poplatcích ve znění pozdějších předpisů a v souladu s ustanovením § 1 písm. h) zákona č. 565/1990 Sb., § 10 odst. 2 písm. d)            a  § 84 odst. 2 písm. i)  zákona č. 128/2000 Sb., o obcích (obecní zřízení), ve znění pozdějších předpisů  tuto obecně závaznou vyhlášku: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ecně  závazná  vyhláška  č. 2/2001  O místním  poplatku  za  provoz  systému  nakládání             s komunálním odpadem ve znění obecně závazných vyhlášek č. 6/2002,  5/2003, 6/2004                  a 10/2005 se mění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článku 6 odst. (1) písm. a) a písm. b) se datum 31.3. nahrazuje datumem 30.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to obecně závazná vyhláška nabývá účinnosti patnáctým dnem následujícím po dni jejího vyhlášení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PhDr. František Hubáček</w:t>
        <w:tab/>
        <w:tab/>
        <w:tab/>
        <w:tab/>
        <w:tab/>
        <w:t xml:space="preserve">   Mgr. Roman Lebloch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arosta 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dne: 14.3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jmuto z úřední desky dne:     1.4.2008 </w:t>
      </w:r>
    </w:p>
    <w:p>
      <w:pPr>
        <w:pStyle w:val="Normal"/>
        <w:rPr/>
      </w:pPr>
      <w:r>
        <w:rPr>
          <w:sz w:val="20"/>
          <w:szCs w:val="20"/>
        </w:rPr>
        <w:t>Zveřejněno dálkovým přístupem:  14.3.2008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7:00Z</dcterms:created>
  <dc:creator>janikova</dc:creator>
  <dc:description/>
  <dc:language>en-US</dc:language>
  <cp:lastModifiedBy>sekretariat</cp:lastModifiedBy>
  <cp:lastPrinted>2008-02-13T15:29:00Z</cp:lastPrinted>
  <dcterms:modified xsi:type="dcterms:W3CDTF">2008-04-03T06:43:00Z</dcterms:modified>
  <cp:revision>3</cp:revision>
  <dc:subject/>
  <dc:title>OBECNĚ  ZÁVAZNÁ  VYHLÁŠKA</dc:title>
</cp:coreProperties>
</file>