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7/200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ávazných částech změny č. 15 ÚPN sídelního útvaru Luhačovice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ochy bydlení městského typu (Bm)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 ul. Družstevní (p.č. 2480/3, 29/2, 29/1-část, p.č.st. 379,  114/2 vše k.ú. Luhačovice)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 ul. Ludkovická/ul. V Drahách (p.č.14/2, 2841, p.č.st. 86/1, 85/1 vše k.ú. Luhačovice)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  Zahradní čtvrť (p.č. 2429/2, 2429/4, 2429/5, 1864/1(část), p.č.st. 692 vše k.ú.Luhačov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o města Luhačovice se na svém zasedání dne   30. 6. 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Vyhláška vymezuje závazné části změny č. 15 územního plánu sídelního útvaru Luhačovice  schváleného Zastupitelstvem města v Luhačovicích dne  30.11.199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ou změnou nedochází ke změně koncepce platného územního plánu, změna pouze rozšiřuje plochy bydlení v současně zastavěném území obce.Řešení  změny je vymezeno územními limity (ochranná pásma technické infrastruktury, ochrana přírody, OP </w:t>
      </w:r>
      <w:r>
        <w:rPr>
          <w:i/>
          <w:sz w:val="24"/>
          <w:szCs w:val="24"/>
        </w:rPr>
        <w:t>II.stupně II C</w:t>
      </w:r>
      <w:r>
        <w:rPr>
          <w:sz w:val="24"/>
          <w:szCs w:val="24"/>
        </w:rPr>
        <w:t xml:space="preserve">  přírodních léčivých zdrojů lázeňského místa Luhačovice, území archeologického zájmu), které jsou navrženou změnou respektovány a nedochází k jejich dot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bydlení městského typu (B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12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istika</w:t>
      </w:r>
    </w:p>
    <w:p>
      <w:pPr>
        <w:pStyle w:val="AStyl"/>
        <w:rPr>
          <w:sz w:val="24"/>
          <w:szCs w:val="24"/>
        </w:rPr>
      </w:pPr>
      <w:r>
        <w:rPr>
          <w:sz w:val="24"/>
          <w:szCs w:val="24"/>
        </w:rPr>
        <w:t>Plochy nízkopodlažní zástavby s dominující funkcí bydlení v rodinných domech nebo bytových domech, obslužné vozidlové a pěší komunikace, doprava v klidu; plochy a zařízení technické vybavenosti zajišťující technickou obsluhu území; plochy veřejné a izolační zeleně.</w:t>
      </w:r>
    </w:p>
    <w:p>
      <w:pPr>
        <w:pStyle w:val="Heading4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pustné jsou</w:t>
      </w:r>
    </w:p>
    <w:p>
      <w:pPr>
        <w:pStyle w:val="BStyl"/>
        <w:numPr>
          <w:ilvl w:val="0"/>
          <w:numId w:val="3"/>
        </w:numPr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ydlení individuální v rodinných domech, s užitkovými zahradami </w:t>
      </w:r>
    </w:p>
    <w:p>
      <w:pPr>
        <w:pStyle w:val="BStyl"/>
        <w:numPr>
          <w:ilvl w:val="0"/>
          <w:numId w:val="3"/>
        </w:numPr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bydlení hromadné v bytových domech</w:t>
      </w:r>
    </w:p>
    <w:p>
      <w:pPr>
        <w:pStyle w:val="BStyl"/>
        <w:numPr>
          <w:ilvl w:val="0"/>
          <w:numId w:val="3"/>
        </w:numPr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prava v klidu (garážování, parkování, ostatní odstavné zpevněné plochy)</w:t>
      </w:r>
    </w:p>
    <w:p>
      <w:pPr>
        <w:pStyle w:val="BStyl"/>
        <w:numPr>
          <w:ilvl w:val="0"/>
          <w:numId w:val="3"/>
        </w:numPr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místní komunikace a ostatní dopravní plochy (chodníky, cyklistické stezky)</w:t>
      </w:r>
    </w:p>
    <w:p>
      <w:pPr>
        <w:pStyle w:val="BStyl"/>
        <w:numPr>
          <w:ilvl w:val="0"/>
          <w:numId w:val="3"/>
        </w:numPr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technická vybavenost zajišťující obsluhu území</w:t>
      </w:r>
    </w:p>
    <w:p>
      <w:pPr>
        <w:pStyle w:val="BStyl"/>
        <w:numPr>
          <w:ilvl w:val="0"/>
          <w:numId w:val="3"/>
        </w:numPr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lochy veřejné zeleně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řípustné jsou</w:t>
      </w:r>
    </w:p>
    <w:p>
      <w:pPr>
        <w:pStyle w:val="Stylo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šechny ostatní urbanistické funkce a činnosti, které nejsou uvedeny jako funkce nebo činnosti přípust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é území se nenachází ve vyhlášeném nebo stanoveném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ho  zastavitelného území v lokalitě B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včetně regulačních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ržené zastavitelné území –  lokalita B110, plocha o rozloze 0,179 ha v západní části města v současně zastavěném území obce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15 ÚPN SÚ Luhačovi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5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5 nejsou vymezeny žádné plochy pro nové veřejně prospěšné stav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ěnou č.15 ÚPN SÚ Luhačovice nejsou navrženy žádné asanace ani asanační ú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15 ÚPN sídelního útvaru Luhačov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a č.15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9. 7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  4. 8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yl">
    <w:name w:val="a-Styl"/>
    <w:basedOn w:val="TextBody"/>
    <w:qFormat/>
    <w:pPr>
      <w:widowControl w:val="false"/>
      <w:snapToGrid w:val="false"/>
      <w:ind w:firstLine="284"/>
      <w:jc w:val="both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Styl">
    <w:name w:val="b-Styl"/>
    <w:basedOn w:val="Seznamsodrkami"/>
    <w:qFormat/>
    <w:pPr>
      <w:numPr>
        <w:ilvl w:val="0"/>
        <w:numId w:val="3"/>
      </w:numPr>
      <w:jc w:val="both"/>
    </w:pPr>
    <w:rPr>
      <w:sz w:val="22"/>
    </w:rPr>
  </w:style>
  <w:style w:type="paragraph" w:styleId="Stylo">
    <w:name w:val="Styl-o"/>
    <w:basedOn w:val="BStyl"/>
    <w:qFormat/>
    <w:pPr>
      <w:widowControl w:val="false"/>
      <w:numPr>
        <w:ilvl w:val="0"/>
        <w:numId w:val="2"/>
      </w:numPr>
      <w:snapToGrid w:val="false"/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49:00Z</dcterms:created>
  <dc:creator>Marcela Malá</dc:creator>
  <dc:description/>
  <cp:keywords/>
  <dc:language>en-US</dc:language>
  <cp:lastModifiedBy>sekretariat</cp:lastModifiedBy>
  <cp:lastPrinted>2005-07-15T10:50:00Z</cp:lastPrinted>
  <dcterms:modified xsi:type="dcterms:W3CDTF">2005-11-30T08:11:00Z</dcterms:modified>
  <cp:revision>4</cp:revision>
  <dc:subject/>
  <dc:title/>
</cp:coreProperties>
</file>