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Obecně závazná vyhláška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 </w:t>
      </w:r>
      <w:r>
        <w:rPr>
          <w:b/>
          <w:sz w:val="32"/>
          <w:szCs w:val="32"/>
        </w:rPr>
        <w:t>6/200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ávazných částech změny č. 12 ÚPN sídelního útvaru Luhačovic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 pozemku p.č.  959/1 (část) – plocha čistého bydlení  B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o města Luhačovice se na svém zasedání dne   30. 6.  2005  usneslo vydat podle § 84 odst. 2 písm. b) zákona č. 128/2000 Sb., o obcích (obecní zřízení)  ve znění pozdějších předpisů a v souladu s ustanovením § 29 odst. 2 zákona č. 50/1976 Sb., o územním plánování a  stavebním řádu (stavební zákon) ve znění pozdějších předpisů,  tuto obecně závaznou vyhláš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el vyhlášk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Vyhláška vymezuje závazné části změny č. 12 územního plánu sídelního útvaru Luhačovice  schváleného Zastupitelstvem města v Luhačovicích  dne  30.11.1995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latnost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hláška platí pro správní území města Luhačovice 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azné části územního plán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koncep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ou změnou nedochází ke změně koncepce platného územního plánu, změna pouze rozšiřuje plochy bydlení v návaznosti na stávající zastavěné území obce. Řešení  změny je vymezeno územními limity (ochranná pásma technické infrastruktury, OP </w:t>
      </w:r>
      <w:r>
        <w:rPr>
          <w:i/>
          <w:sz w:val="24"/>
          <w:szCs w:val="24"/>
        </w:rPr>
        <w:t>II.stupně II B</w:t>
      </w:r>
      <w:r>
        <w:rPr>
          <w:sz w:val="24"/>
          <w:szCs w:val="24"/>
        </w:rPr>
        <w:t xml:space="preserve">  přírodních léčivých zdrojů lázeňského místa Luhačovice, vnitřní lázeňské území „B“,  území archeologického zájmu), které jsou navrženou změnou respektovány a nedochází k jejich dot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využití plo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unkční využití plochy:  </w:t>
      </w:r>
      <w:r>
        <w:rPr>
          <w:b/>
          <w:sz w:val="24"/>
          <w:szCs w:val="24"/>
        </w:rPr>
        <w:t>plochy  čistého bydlení (Bč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kteristika:</w:t>
      </w:r>
    </w:p>
    <w:p>
      <w:pPr>
        <w:pStyle w:val="Normal"/>
        <w:jc w:val="both"/>
        <w:rPr/>
      </w:pPr>
      <w:r>
        <w:rPr>
          <w:sz w:val="24"/>
          <w:szCs w:val="24"/>
        </w:rPr>
        <w:t>plochy nízkopodlažní zástavby s dominující funkcí individuálního bydlení v rodinných dome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pustn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bydlení v rodinných domech s užitkovými zahrada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řípustné:</w:t>
      </w:r>
    </w:p>
    <w:p>
      <w:pPr>
        <w:pStyle w:val="Normal"/>
        <w:jc w:val="both"/>
        <w:rPr/>
      </w:pPr>
      <w:r>
        <w:rPr>
          <w:sz w:val="24"/>
          <w:szCs w:val="24"/>
        </w:rPr>
        <w:t>všechny ostatní urbanistické funkce a činnosti, které nejsou uvedeny jako funkce nebo činnosti přípust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y využití území včetně stanovených záplavových ú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é území se nenachází ve vyhlášeném nebo stanoveném záplavovém území. Novými limity využití území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mezení nového  zastavitelného území v lokalitě B 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vržené funkční využití území včetně regulačních pod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astavitelného ú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ržené zastavitelné území –  lokalita B109, plocha o rozloze 0,387 ha v severn2 části města mimo současně zastavěné území obce, funkce –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dopravy, technického vybavení a nakládání s odp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í nevyvolává žádné nové požadavky na řešení dopravy a technické infrastruktury zajišťující dopravní a technickou obsluhu ploch navržených ve změně č. 12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vidace odpadů bude zajišťována v souladu s obecně závaznou vyhláškou o odpadech, platnou pro správní území města Luhač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přípustné pro těžbu ne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2 nejsou navrženy žádné nové plochy pro dobývání ložisek nerostů nebo ploch pro jeho technické zajiš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územního systému ekologické s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mětné lokalitě není vymezován ani navrhován žádný prvek územního systému ekologické stability( Ú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loch pro veřejně prospěšné stavby, asanace a asanační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2 ÚPN SÚ Luhačovice nejsou vymezeny žádné plochy pro nové veřejně prospěšné stav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ěnou č.12 ÚPN SÚ Luhačovice nejsou navrženy žádné asanace ani asanační ú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TŘET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Uložení schválené změny č. 12 ÚPN sídelního útvaru Luhačov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a č.12 je uložena na Městském úřadě v Luhačovicích, odboru stavebním a Krajském úřadě Zlínského kraje, odboru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ato obecně  závazná vyhláška nabývá účinnosti patnáctým dnem následujícím po dni jejího vyhlášení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9. 7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  4. 8. 2005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43:00Z</dcterms:created>
  <dc:creator>Marcela Malá</dc:creator>
  <dc:description/>
  <cp:keywords/>
  <dc:language>en-US</dc:language>
  <cp:lastModifiedBy>sekretariat</cp:lastModifiedBy>
  <cp:lastPrinted>2005-07-15T10:44:00Z</cp:lastPrinted>
  <dcterms:modified xsi:type="dcterms:W3CDTF">2005-11-30T08:10:00Z</dcterms:modified>
  <cp:revision>4</cp:revision>
  <dc:subject/>
  <dc:title/>
</cp:coreProperties>
</file>