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2/200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ávazných částech změny č. 14 A ÚPN sídelního útvaru Luhačovic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pozemku p.č. 313/12 – plocha B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stupitelstvo města Luhačovice se na svém zasedání dne 3. 3.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Vyhláška vymezuje závazné části změny č. 14 A územního plánu sídelního útvaru Luhačovice  schváleného Zastupitelstvem města v Luhačovicích dne  30.11.199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ou změnou nedochází ke změně koncepce platného územního plánu, změna pouze rozšiřuje plochy bydlení v návaznosti na stávající zastavěné území obce. Řešení  změny je vymezeno územními limity (ochranná pásma technické infrastruktury, ochrana přírody, OP </w:t>
      </w:r>
      <w:r>
        <w:rPr>
          <w:i/>
          <w:sz w:val="24"/>
          <w:szCs w:val="24"/>
        </w:rPr>
        <w:t>II.stupně II B</w:t>
      </w:r>
      <w:r>
        <w:rPr>
          <w:sz w:val="24"/>
          <w:szCs w:val="24"/>
        </w:rPr>
        <w:t xml:space="preserve"> přírodních léčivých zdrojů lázeňského místa Luhačovice, území archeologického zájmu), které jsou navrženou změnou respektovány a nedochází k jejich dot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bydlení venkovského typu (B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istika:</w:t>
      </w:r>
    </w:p>
    <w:p>
      <w:pPr>
        <w:pStyle w:val="Normal"/>
        <w:jc w:val="both"/>
        <w:rPr/>
      </w:pPr>
      <w:r>
        <w:rPr>
          <w:sz w:val="24"/>
          <w:szCs w:val="24"/>
        </w:rPr>
        <w:t>plochy nízkopodlažní zástavby s dominující funkcí individuálního bydlení v rodinných dome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ustn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bydlení s užitkovými zahrad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řípustné:</w:t>
      </w:r>
    </w:p>
    <w:p>
      <w:pPr>
        <w:pStyle w:val="Normal"/>
        <w:jc w:val="both"/>
        <w:rPr/>
      </w:pPr>
      <w:r>
        <w:rPr>
          <w:sz w:val="24"/>
          <w:szCs w:val="24"/>
        </w:rPr>
        <w:t>všechny ostatní urbanistické funkce a činnosti, které nejsou uvedeny jako funkce nebo činnosti přípust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/>
      </w:pPr>
      <w:r>
        <w:rPr>
          <w:sz w:val="24"/>
          <w:szCs w:val="24"/>
        </w:rPr>
        <w:t>Řešené území se nenachází v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ho  zastavitelného území v lokalitě B 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včetně regulačních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é zastavitelné území –  lokalita  </w:t>
      </w:r>
      <w:r>
        <w:rPr>
          <w:b/>
          <w:sz w:val="24"/>
          <w:szCs w:val="24"/>
        </w:rPr>
        <w:t>B108</w:t>
      </w:r>
      <w:r>
        <w:rPr>
          <w:sz w:val="24"/>
          <w:szCs w:val="24"/>
        </w:rPr>
        <w:t>, plocha o rozloze 0,181 ha v jižní části města mimo současně zastavěné území obce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/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14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4 A 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4 A nejsou vymezeny žádné plochy pro nové veřejně prospěšné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ě navrženou výstavbou nedojde k asanaci stávajících objektů ani k asanačním úpravá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14 A ÚPN sídelního útvaru Luhačov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Změna č.14 A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6. 3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31.3.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1:00Z</dcterms:created>
  <dc:creator>Jan Brychta</dc:creator>
  <dc:description/>
  <cp:keywords/>
  <dc:language>en-US</dc:language>
  <cp:lastModifiedBy>sekretariat</cp:lastModifiedBy>
  <dcterms:modified xsi:type="dcterms:W3CDTF">2006-01-09T14:11:00Z</dcterms:modified>
  <cp:revision>2</cp:revision>
  <dc:subject/>
  <dc:title>Vyhláška</dc:title>
</cp:coreProperties>
</file>