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OBECNĚ ZÁVAZNÁ VYHLÁ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A LUHAČOV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12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 zabezpečení místních záležitostí veřejného pořádku na veřejných prostranstvích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stupitelstvo města Luhačovice se na svém zasedání dne 15. 12. 2005 usneslo vydat na základě § 10 písmeno a) a c)  a § 84 odst. 2 písmeno i) zákona č. 128/2000 Sb., o obcích (obecní zřízení), ve znění pozdějších předpisů tuto obecně závaznou vyhláš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poj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řejným prostranstvím</w:t>
      </w:r>
      <w:r>
        <w:rPr>
          <w:rFonts w:cs="Times New Roman" w:ascii="Times New Roman" w:hAnsi="Times New Roman"/>
          <w:sz w:val="24"/>
          <w:szCs w:val="24"/>
        </w:rPr>
        <w:t xml:space="preserve"> jsou všechna náměstí, ulice, chodníky, veřejná zeleň, parky a další prostory přístupné každému bez omezení, tedy sloužící obecnému užívání, a to bez ohledu na vlastnictví k tomuto prostoru. Veřejná prostranství ve městě Luhačovice jsou pro účely této obecně závazné vyhlášky vymezena v příloze č. 1. Příloha je k nahlédnutí na podatelně, sekretariátu a finančním odboru Městského úřadu Luhačovi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Veřejný pořádek je </w:t>
      </w:r>
      <w:r>
        <w:rPr/>
        <w:t>takový stav života města, který není narušován jednáním fyzických       a právnických osob v rozporu s obecně platnými právními předpisy a obecně uznávanými pravidly klidného a spořádaného občanského soužití občanů a návštěvníků města a umožňuje realizaci jejich práv, zejména nedotknutelnost osoby a jejího soukromí, ochrany majetku, ochrany zdraví a práva na příznivé životní pod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Veřejnou zelení</w:t>
      </w:r>
      <w:r>
        <w:rPr/>
        <w:t xml:space="preserve"> se pro účely této vyhlášky rozumí zejména ucelené soubory stromů, keřů, travnatých a květinových ploch včetně technických prvků jako jsou opory, podpěry, úchyty sazenic a stromů, přenosné nádoby na zeleň, samostatně rostoucí stromy a keře nacházející se na veřejném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Zvláštním užíváním veřejného prostranství </w:t>
      </w:r>
      <w:r>
        <w:rPr/>
        <w:t xml:space="preserve">se rozumí užívání dle zvláštního předpisu </w:t>
      </w:r>
      <w:r>
        <w:rPr>
          <w:sz w:val="20"/>
          <w:szCs w:val="20"/>
          <w:vertAlign w:val="superscript"/>
        </w:rPr>
        <w:t>1)</w:t>
      </w:r>
      <w:r>
        <w:rPr>
          <w:sz w:val="16"/>
          <w:szCs w:val="16"/>
        </w:rPr>
        <w:t xml:space="preserve">,  </w:t>
      </w:r>
      <w:r>
        <w:rPr/>
        <w:t xml:space="preserve">t.j. provádění výkopových prací, umístění dočasných staveb a zařízení sloužících pro poskytování prodeje a služeb, umístění stavebních nebo reklamních zařízení, zařízení cirkusů, lunaparků a jiných obdobných atrakcí, umístnění skládek, vyhrazení trvalého parkovacího místa, a užívání tohoto prostranství pro kulturní a sportovní akce nebo pro potřeby tvorby filmových a televizních dě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ymezení činností, které by mohly narušit veřejný pořádek ve městě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bo být v rozporu s dobrými mravy, ochranou  bezpečnost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í  a maje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inností, která by mohla narušit veřejný pořádek v obci nebo být v rozporu s dobrými mravy, ochranou bezpečnosti, zdraví a majetku, je zejména: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eřejná hudební pouliční produkc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olný pohyb zvířat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stup se zvířat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jízda na kolečkových bruslích, skateboardech, koloběžkách a jízdních kolech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vláštní užívání veřejného prostranství bez příslušného povolení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veřejných prostranství a času pro konání určených činnost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Činnost uvedenou v čl. 2 písmeno a) je možno vykonávat pouze v době od 8.00 do 22.00 hodin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Činnost uvedenou v čl. 2 písmeno b) je možno vykonávat pouze v prostorách k tomu vyhrazených (označených jako volný výběh pro psy), které jsou vymezeny v příloze č. 1, p.č. 2064/2 v k.ú. Luhačovic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vláštní užívání veřejného prostranství je možno vykonávat pouze v souladu s obecně závaznými právními předpisy</w:t>
      </w:r>
      <w:r>
        <w:rPr>
          <w:sz w:val="20"/>
          <w:szCs w:val="20"/>
          <w:vertAlign w:val="superscript"/>
        </w:rPr>
        <w:t xml:space="preserve"> 2)</w:t>
      </w:r>
      <w:r>
        <w:rPr>
          <w:sz w:val="20"/>
          <w:szCs w:val="20"/>
        </w:rPr>
        <w:t xml:space="preserve"> .</w:t>
      </w:r>
      <w:r>
        <w:rPr/>
        <w:t xml:space="preserve"> </w:t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az činností  na vymezeném  veřejném prostran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Činnost uvedenou v čl. 2 písmeno b) je zakázáno provádět na všech veřejných prostranstvích s výjimkou plochy specifikované v čl. 3 odst. (2). Ani v tomto prostoru není dovoleno ponechání psa bez dozoru.</w:t>
      </w:r>
      <w:r>
        <w:rPr>
          <w:sz w:val="20"/>
          <w:szCs w:val="20"/>
          <w:vertAlign w:val="superscript"/>
        </w:rPr>
        <w:t xml:space="preserve"> 3)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Činnost uvedenou v čl. 2 písmeno c) je zakázáno provádět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v areálu zámeckého parku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na dětských hřištích a pískovištích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na plochách sadovnicky upravené veřejné zeleně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na ostatních veřejných prostranstvích označenými značkami zákazu vstupu se zvířaty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Na veřejných prostranstvích  jsou vlastníci zvířat povinni dodržovat příslušná ustanovení právních předpisů.</w:t>
      </w:r>
      <w:r>
        <w:rPr>
          <w:sz w:val="20"/>
          <w:szCs w:val="20"/>
          <w:vertAlign w:val="superscript"/>
        </w:rPr>
        <w:t xml:space="preserve"> 2)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istota veřejných prostranství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 čistotu veřejného prostranství odpovídá jeho vlastník. Pokud je veřejné prostranství užíváno zvláštním způsobem, odpovídá za jeho čistotu uži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aždý je povinen při obecném užívání veřejného prostranství chovat se tak, aby nezpůsobil jeho znečišťování  a pokud se tak stane, je povinen ho neprodleně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</w:tabs>
        <w:autoSpaceDE w:val="false"/>
        <w:jc w:val="both"/>
        <w:rPr/>
      </w:pPr>
      <w:r>
        <w:rPr/>
        <w:t xml:space="preserve"> </w:t>
      </w:r>
      <w:r>
        <w:rPr/>
        <w:t>Za znečišťování veřejného prostranství se považuje zejména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536" w:leader="none"/>
        </w:tabs>
        <w:autoSpaceDE w:val="false"/>
        <w:jc w:val="both"/>
        <w:rPr/>
      </w:pPr>
      <w:r>
        <w:rPr/>
        <w:t>umísťování, ponechávání či odhazování jakýchkoliv předmětů na veřejném prostranství, nejde-li o zvláštní užívání veřejného prostranství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znečišťování veřejného prostranství splaškovými vodami a jinými znečišťujícími tekutinami</w:t>
      </w:r>
      <w:r>
        <w:rPr>
          <w:sz w:val="20"/>
          <w:szCs w:val="20"/>
          <w:vertAlign w:val="superscript"/>
        </w:rPr>
        <w:t>4)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vyklepávání koberců, rohožek a jiných znečištěných textilií na veřejném prostranství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vylepování a rozptylování plakátů, letáků a jiných oznámení mimo místa k tomu určená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znečišťování zdí, plotů, chodníků, vozovek a dalších viditelných ploch staveb nápisy, malbami a grafitti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znečišťování veřejných prostranství způsobené domácími a hospodářskými zvířaty; k ukládání zvířecích exkrementů jsou určeny speciální odpadkové koše na psí exkrementy</w:t>
      </w:r>
      <w:r>
        <w:rPr>
          <w:sz w:val="20"/>
          <w:szCs w:val="20"/>
          <w:vertAlign w:val="superscript"/>
        </w:rPr>
        <w:t>3)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plivání či jiné tělesné znečišťování, včetně odhazování žvýkač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Ochrana veřejné zeleně při obecném užívá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ři obecném užívání veřejné zeleně je každý povinen zdržet se takových činností, které mohou vést k  narušení vývoje rostlin nebo poškození jejich částí, jakož i činností, které mohou jiného omezit v obecném užívání veřejné zeleně. Za takové činnosti se považuje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a všech plochách veřejné zeleně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řemisťování sadovnických prvků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ízda a parkování motorových vozide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ízda na kole s výjimkou vyznačených cyklistických steze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ýsadba rostlin bez souhlasu vlastníka ploch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kládání ohnišť, spalování trávy, sena a zahradnického odpadu</w:t>
      </w:r>
    </w:p>
    <w:p>
      <w:pPr>
        <w:pStyle w:val="Normal"/>
        <w:jc w:val="both"/>
        <w:rPr/>
      </w:pPr>
      <w:r>
        <w:rPr/>
        <w:t>b) na plochách sadovnicky upravené veřejné zeleně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rhání květin a plodů, lámání větví, lezení na strom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upání, či brouzdání ve fontáná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pírání kol a uvazování psů ke stromům a opěrám stromů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hození, běhání, lyžování a sáňkování po květinových záhonech a trávnících s výjimkou trávníků v sídlištních vnitroblocích, dětských hřišť a ostatních sportovně rekreačních ploch k tomu uzpůsobený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outo obecně závaznou vyhláškou se ruší obecně závazná vyhláška města Luhačovice č. 1/1999 o místních záležitostech veřejného pořádku ze dne 9.6.1999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ato obecně závazná vyhláška nabývá účinnosti 15 dnem od jejího vyhlášení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/>
      </w:pPr>
      <w:r>
        <w:rPr/>
        <w:t xml:space="preserve">              </w:t>
      </w:r>
      <w:r>
        <w:rPr/>
        <w:t xml:space="preserve">Ing. Bohuslav Marhoul </w:t>
        <w:tab/>
        <w:t>PhDr. František Hubáček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/>
        <w:t xml:space="preserve"> </w:t>
      </w:r>
      <w:r>
        <w:rPr/>
        <w:tab/>
        <w:t xml:space="preserve">                     starosta</w:t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ákon č.  565/1990 Sb., o místních poplatcích ve znění pozdějších předpisů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obecně  závazné vyhlášky města Luhačovice č. 4/2003 O místních poplatcích a č. 4/2004 Tržní řád, zákon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. 13/1997 Sb., o pozemních komunikacích ve znění pozdějších předpisů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zákon č. 246/1992 Sb., o ochraně zvířat proti týrání ve znění pozdějších předpisů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 xml:space="preserve"> zákon č. 254/2001 Sb., o vodách, ve znění pozdějších předpisů, zákon č. 185/2001 Sb., o odpadech, ve znění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zdějších předpisů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 na úřední desce dne:   19.12.2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jmuto z úřední desky dne:         4.1.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34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34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0"/>
      <w:jc w:val="center"/>
      <w:outlineLvl w:val="0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240" w:before="120" w:after="0"/>
      <w:jc w:val="center"/>
      <w:outlineLvl w:val="0"/>
    </w:pPr>
    <w:rPr>
      <w:sz w:val="32"/>
      <w:szCs w:val="20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8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09:00Z</dcterms:created>
  <dc:creator>janikova</dc:creator>
  <dc:description/>
  <cp:keywords/>
  <dc:language>en-US</dc:language>
  <cp:lastModifiedBy>sekretariat</cp:lastModifiedBy>
  <cp:lastPrinted>2005-12-16T06:59:00Z</cp:lastPrinted>
  <dcterms:modified xsi:type="dcterms:W3CDTF">2006-01-11T07:53:00Z</dcterms:modified>
  <cp:revision>10</cp:revision>
  <dc:subject/>
  <dc:title/>
</cp:coreProperties>
</file>