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b/>
          <w:b/>
          <w:color w:val="FF0000"/>
          <w:szCs w:val="32"/>
        </w:rPr>
      </w:pPr>
      <w:r>
        <w:rPr>
          <w:b/>
          <w:szCs w:val="32"/>
        </w:rPr>
        <w:t>OBECNĚ  ZÁVAZNÁ  VYHLÁŠKA</w:t>
      </w:r>
    </w:p>
    <w:p>
      <w:pPr>
        <w:pStyle w:val="Normal"/>
        <w:spacing w:lineRule="atLeas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A  LUHAČOVICE</w:t>
      </w:r>
    </w:p>
    <w:p>
      <w:pPr>
        <w:pStyle w:val="Heading2"/>
        <w:rPr/>
      </w:pPr>
      <w:r>
        <w:rPr>
          <w:sz w:val="32"/>
          <w:szCs w:val="32"/>
        </w:rPr>
        <w:t>Č. 10 /2005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terou se mění obecně závazná vyhláška města Luhačovice č. 2/2001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 místním poplatku za provoz systému nakládání s komunálním odpadem 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o města Luhačovice se na svém zasedání dne 15.12.2005 usneslo vydat  podle ustanovení § 14 odst. 2 zákona č. 565/1990 Sb., o místních poplatcích ve znění pozdějších předpisů a v souladu s ustanovením § 1 písm. h) zákona č. 565/1990 Sb., § 10 odst. 2 písm. d) a  § 84 odst. 2 písm. i)  zákona č. 128/2000 Sb., o obcích (obecní zřízení), ve znění pozdějších předpisů  tuto obecně závaznou vyhlášku: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ě  závazná  vyhláška  č. 2/2001  O místním  poplatku  za  provoz  systému  nakládání             s komunálním odpadem ve znění obecně závazných vyhlášek č. 6/2002,  5/2003 a 6/2004 se mění a doplňuje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ánek 5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1) Sazba poplatku podle § 10b odst. 3 zákona č. 565/1990 Sb.,  o místních  poplatcích ve  znění pozdějších předpisů činí 500,- Kč na poplatníka a kalendářní rok a je tvoře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částkou 250,- Kč na poplatníka a kalendářní rok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ástkou 250,-Kč na poplatníka a kalendářní rok, která je stanovena na základě skutečných nákladů města předchozího roku na sběr a svoz netříděného komunálního odpad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ozúčtování skutečných nákladů roku 2004 na sběr a svoz netříděného komunálního odpadu na osob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é skutečné náklady za rok 2004 na sběr a svoz </w:t>
      </w:r>
    </w:p>
    <w:p>
      <w:pPr>
        <w:pStyle w:val="Normal"/>
        <w:ind w:left="375" w:firstLine="33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tříděného komunálního odpadu:                                             2 722 000,-Kč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čet osob hlášených k trvalému pobytu:                                  </w:t>
        <w:tab/>
        <w:t>55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utečné náklady za rok 2004 na sběr a svoz netříděného </w:t>
      </w:r>
    </w:p>
    <w:p>
      <w:pPr>
        <w:pStyle w:val="Normal"/>
        <w:ind w:left="375" w:firstLine="33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munálního odpadu připadající na jednu osobu:                              494,-Kč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článku 2 odst. (2) ve větě druhé se slova „rodná čísla“ nahrazují slovy „data narození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 článku 6 se odstavce (3) a (4) zrušu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Článek 7 včetně poznámky pod čarou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platníci uvedení v čl. 2 odst. (1) písm. a)</w:t>
      </w:r>
      <w:r>
        <w:rPr>
          <w:sz w:val="24"/>
          <w:szCs w:val="24"/>
        </w:rPr>
        <w:t xml:space="preserve"> </w:t>
      </w:r>
      <w:r>
        <w:rPr>
          <w:sz w:val="24"/>
        </w:rPr>
        <w:t>mladší   6 let a starší  70 let jsou povinni  hradit poplatek pouze ve výši jedné poloviny sazby uvedené  v článku 5 této vyhlášky. Pro určení věku těchto osob je rozhodný stav vždy k 1.1. každého kalendářního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</w:rPr>
        <w:t xml:space="preserve"> </w:t>
      </w:r>
      <w:r>
        <w:rPr>
          <w:sz w:val="24"/>
        </w:rPr>
        <w:t>Osvobozeno od poplatku je každé v pořadí třetí  a další nezaopatřené dítě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>, které je hlášeno k trvalému pobytu společně s rodič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svobozeni od poplatku jsou poplatníci, kteří předloží správci poplatku čestné prohlášení     o nepřetržité nepřítomnosti minimálně 6 měsíc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svobození se vztahuje na poměrnou část poplatku připadající na počet kalendářních měsíců, v  nichž poplatník osvědčil svou nepřítom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 stanovení počátku a konce nepřetržité</w:t>
      </w:r>
      <w:r>
        <w:rPr>
          <w:i/>
        </w:rPr>
        <w:t xml:space="preserve"> </w:t>
      </w:r>
      <w:r>
        <w:rPr>
          <w:sz w:val="24"/>
        </w:rPr>
        <w:t>nepřítomnosti a ukončení nezaopatřenosti</w:t>
      </w:r>
      <w:r>
        <w:rPr>
          <w:vertAlign w:val="superscript"/>
        </w:rPr>
        <w:t>1)</w:t>
      </w:r>
      <w:r>
        <w:rPr>
          <w:sz w:val="24"/>
        </w:rPr>
        <w:t xml:space="preserve"> je rozhodný stav na konci příslušného kalendářního měsíc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svobozeny od  poplatku jsou fyzické osoby, které mají ve vlastnictví objekt určený             k individuální rekreaci, ve kterém není hlášena k trvalému pobytu žádná fyzická osoba,        a tyto fyzické osoby mají na území města trvalý pobyt a zaplatily místní poplatek za komunální odpad jako poplatníci uvedení v čl. 2 odst. (1) písm. 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vertAlign w:val="superscript"/>
        </w:rPr>
        <w:t>1)</w:t>
      </w:r>
      <w:r>
        <w:rPr>
          <w:sz w:val="24"/>
        </w:rPr>
        <w:t xml:space="preserve"> § 11 zákona č. 117/1995 Sb., o státní sociální podpoř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Tato obecně závazná vyhláška nabývá účinnosti 1.1.2006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Ing. Bohuslav Marhoul</w:t>
        <w:tab/>
        <w:tab/>
        <w:tab/>
        <w:tab/>
        <w:tab/>
        <w:t>PhDr. František Hubáček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tarosta </w:t>
        <w:tab/>
        <w:tab/>
        <w:tab/>
        <w:tab/>
        <w:tab/>
        <w:tab/>
        <w:tab/>
        <w:t>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na úřední desce dne:   19.12.205</w:t>
      </w:r>
    </w:p>
    <w:p>
      <w:pPr>
        <w:pStyle w:val="Normal"/>
        <w:rPr/>
      </w:pPr>
      <w:r>
        <w:rPr>
          <w:sz w:val="24"/>
        </w:rPr>
        <w:t>Sejmuto z úřední desky dne:         4.1.2006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65"/>
        </w:tabs>
        <w:ind w:left="765" w:hanging="39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17"/>
        </w:tabs>
        <w:ind w:left="36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396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20" w:after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 w:before="120" w:after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19:00Z</dcterms:created>
  <dc:creator>janikova</dc:creator>
  <dc:description/>
  <cp:keywords/>
  <dc:language>en-US</dc:language>
  <cp:lastModifiedBy>sekretariat</cp:lastModifiedBy>
  <cp:lastPrinted>2005-12-16T07:28:00Z</cp:lastPrinted>
  <dcterms:modified xsi:type="dcterms:W3CDTF">2006-01-11T07:50:00Z</dcterms:modified>
  <cp:revision>25</cp:revision>
  <dc:subject/>
  <dc:title/>
</cp:coreProperties>
</file>