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Obecně závazná vyhláška Města Luhačov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Číslo  </w:t>
      </w:r>
      <w:r>
        <w:rPr>
          <w:b/>
          <w:sz w:val="32"/>
          <w:szCs w:val="32"/>
        </w:rPr>
        <w:t>1/2005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závazných částech změny č. 10 ÚPN sídelního útvaru Luhačovic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a  pozemku p.č. 1856/1(část), 1856/2(část) – plocha B1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astupitelstvo města Luhačovice se na svém zasedání dne 3. 3. 2005  usneslo vydat podle § 84 odst. 2 písm. b) zákona č. 128/2000 Sb., o obcích (obecní zřízení)  ve znění pozdějších předpisů a v souladu s ustanovením § 29 odst. 2 zákona č. 50/1976 Sb., o územním plánování a  stavebním řádu (stavební zákon) ve znění pozdějších předpisů,  tuto obecně závaznou vyhlášku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ČÁST PRV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ustanovení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ánek 1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Účel vyhlášky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Vyhláška vymezuje závazné části změny č. 10 územního plánu sídelního útvaru Luhačovice  schváleného Zastupitelstvem města v Luhačovicích dne  30.11.1995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Článek 2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sah platnosti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hláška platí pro správní území města Luhačovice , které je vymezeno katastrální hranicí měst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DRUHÁ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ávazné části územního plánu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anistická koncep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vrženou změnou nedochází ke změně koncepce platného územního plánu, změna pouze rozšiřuje plochy bydlení v návaznosti na stávající zastavěné území obce. Řešení  změny je vymezeno územními limity (ochranná pásma technické infrastruktury, ochrana přírody, OP </w:t>
      </w:r>
      <w:r>
        <w:rPr>
          <w:i/>
          <w:sz w:val="24"/>
          <w:szCs w:val="24"/>
        </w:rPr>
        <w:t>II.stupně II C</w:t>
      </w:r>
      <w:r>
        <w:rPr>
          <w:sz w:val="24"/>
          <w:szCs w:val="24"/>
        </w:rPr>
        <w:t xml:space="preserve">  přírodních léčivých zdrojů lázeňského místa Luhačovice, území archeologického zájmu), které jsou navrženou změnou respektovány a nedochází k jejich dotč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ční využití plo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funkční využití plochy:  </w:t>
      </w:r>
      <w:r>
        <w:rPr>
          <w:b/>
          <w:sz w:val="24"/>
          <w:szCs w:val="24"/>
        </w:rPr>
        <w:t>plochy čistého bydlení (Bč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arakteristika:</w:t>
      </w:r>
    </w:p>
    <w:p>
      <w:pPr>
        <w:pStyle w:val="Normal"/>
        <w:jc w:val="both"/>
        <w:rPr/>
      </w:pPr>
      <w:r>
        <w:rPr>
          <w:sz w:val="24"/>
          <w:szCs w:val="24"/>
        </w:rPr>
        <w:t>plochy nízkopodlažní zástavby s dominující funkcí individuálního bydlení v rodinných domech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pustné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viduální bydlení s užitkovými zahradam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přípustné:</w:t>
      </w:r>
    </w:p>
    <w:p>
      <w:pPr>
        <w:pStyle w:val="Normal"/>
        <w:jc w:val="both"/>
        <w:rPr/>
      </w:pPr>
      <w:r>
        <w:rPr>
          <w:sz w:val="24"/>
          <w:szCs w:val="24"/>
        </w:rPr>
        <w:t>všechny ostatní urbanistické funkce a činnosti, které nejsou uvedeny jako funkce nebo činnosti přípustn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imity využití území včetně stanovených záplavových území</w:t>
      </w:r>
    </w:p>
    <w:p>
      <w:pPr>
        <w:pStyle w:val="Normal"/>
        <w:jc w:val="both"/>
        <w:rPr/>
      </w:pPr>
      <w:r>
        <w:rPr>
          <w:sz w:val="24"/>
          <w:szCs w:val="24"/>
        </w:rPr>
        <w:t>Řešené území se nenachází v záplavovém území. Novými limity využití území jso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ymezení nového  zastavitelného území v lokalitě B 1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vržené funkční využití území včetně regulačních podmí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zastavitelného územ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vržené zastavitelné území –  lokalita  </w:t>
      </w:r>
      <w:r>
        <w:rPr>
          <w:b/>
          <w:sz w:val="24"/>
          <w:szCs w:val="24"/>
        </w:rPr>
        <w:t>B106</w:t>
      </w:r>
      <w:r>
        <w:rPr>
          <w:sz w:val="24"/>
          <w:szCs w:val="24"/>
        </w:rPr>
        <w:t>, plocha o rozloze 0,063 ha v JZ části města v současně zastavěném území obce, funkce – by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koncepce dopravy, technického vybavení a nakládání s odpady</w:t>
      </w:r>
    </w:p>
    <w:p>
      <w:pPr>
        <w:pStyle w:val="Normal"/>
        <w:jc w:val="both"/>
        <w:rPr/>
      </w:pPr>
      <w:r>
        <w:rPr>
          <w:sz w:val="24"/>
          <w:szCs w:val="24"/>
        </w:rPr>
        <w:t>Řešení nevyvolává žádné nové požadavky na řešení dopravy a technické infrastruktury zajišťující dopravní a technickou obsluhu ploch navržených ve změně č. 10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kvidace odpadů bude zajišťována v souladu s obecně závaznou vyhláškou o odpadech, platnou pro správní území města Luhačov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ochy přípustné pro těžbu nerost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ěnou č.10 nejsou navrženy žádné nové plochy pro dobývání ložisek nerostů nebo ploch pro jeho technické zajišt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ávrh územního systému ekologické stabil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edmětné lokalitě není vymezován ani navrhován žádný prvek územního systému ekologické stability( ÚS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ploch pro veřejně prospěšné stavby, asanace a asanační úpra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ěnou č. 10 nejsou vymezeny žádné plochy pro nové veřejně prospěšné stav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ě navrženou výstavbou nedojde k asanaci stávajících objektů ani k asanačním úpravá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4</w:t>
      </w:r>
    </w:p>
    <w:p>
      <w:pPr>
        <w:pStyle w:val="Normal"/>
        <w:rPr>
          <w:sz w:val="24"/>
        </w:rPr>
      </w:pPr>
      <w:r>
        <w:rPr>
          <w:sz w:val="24"/>
        </w:rPr>
        <w:t>Stávající veřejně prospěšné stavby ve schváleném územním plánu v rámci této změny nejsou změně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ČÁST TŘETÍ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Uložení schválené změny č. 10 ÚPN sídelního útvaru Luhačovi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Změna č.10 je uložena na Městském úřadě v Luhačovicích, odboru stavebním a Krajském úřadě Zlínského kraje, odboru územního plánování a stavebního řá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6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Tato obecně  závazná vyhláška nabývá účinnosti patnáctým dnem následujícím po dni jejího vyhlášení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Ing. Bohuslav Marhoul</w:t>
        <w:tab/>
        <w:tab/>
        <w:tab/>
        <w:tab/>
        <w:tab/>
        <w:t>PhDr. František Hubáček</w:t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rosta města</w:t>
        <w:tab/>
        <w:tab/>
        <w:tab/>
        <w:tab/>
        <w:tab/>
        <w:tab/>
        <w:t xml:space="preserve">         místostarosta</w:t>
        <w:tab/>
        <w:t xml:space="preserve"> </w:t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: 16.3.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jmuto dne:    31.3.2005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45:00Z</dcterms:created>
  <dc:creator>Jan Brychta</dc:creator>
  <dc:description/>
  <cp:keywords/>
  <dc:language>en-US</dc:language>
  <cp:lastModifiedBy>sekretariat</cp:lastModifiedBy>
  <cp:lastPrinted>2006-01-09T14:45:00Z</cp:lastPrinted>
  <dcterms:modified xsi:type="dcterms:W3CDTF">2006-01-09T13:45:00Z</dcterms:modified>
  <cp:revision>2</cp:revision>
  <dc:subject/>
  <dc:title>Vyhláška</dc:title>
</cp:coreProperties>
</file>