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Obecně závazná vyhláška Města Luhač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íslo   3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ávazných částech změny č. 9 ÚPN sídelního útvaru Luhačovice</w:t>
      </w:r>
    </w:p>
    <w:p>
      <w:pPr>
        <w:pStyle w:val="Zkladntext3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na pozemcích </w:t>
      </w:r>
      <w:r>
        <w:rPr>
          <w:b/>
          <w:sz w:val="20"/>
          <w:szCs w:val="20"/>
        </w:rPr>
        <w:t>- p.č. 811/1, 811/2</w:t>
      </w:r>
    </w:p>
    <w:p>
      <w:pPr>
        <w:pStyle w:val="Normal"/>
        <w:jc w:val="center"/>
        <w:rPr/>
      </w:pPr>
      <w:r>
        <w:rPr>
          <w:b/>
        </w:rPr>
        <w:t xml:space="preserve">vše  </w:t>
      </w:r>
      <w:r>
        <w:rPr>
          <w:b/>
          <w:sz w:val="28"/>
        </w:rPr>
        <w:t>k.ú. Luhačovice – plocha D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sz w:val="24"/>
        </w:rPr>
      </w:pPr>
      <w:r>
        <w:rPr>
          <w:sz w:val="24"/>
        </w:rPr>
        <w:t>Zastupitelstvo města Luhačovice vydává podle ustanovení § 84 ost. 2 písm. b) zákona č. 128/2000 Sb. o obcích a podle § 29 odst. 3 zákona č. 50/1976 Sb. o územním plánování a stavebním řádu (stavební zákon) ve znění pozdějších předpisů, úplné znění vyhlášeno pod č. 109/2001 Sb. tuto obecně závaznou vyhlášku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ánek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Účel vyhláš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/>
        <w:t>Vyhláška vymezuje závazné části změny č. 9 územního plánu sídelního útvaru Luhačovice schváleného Zastupitelstvem města v Luhačovicích dne  4. 9. 2003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Heading6"/>
        <w:jc w:val="center"/>
        <w:rPr/>
      </w:pPr>
      <w:r>
        <w:rPr/>
        <w:t>Rozsah plat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Vyhláška platí pro správní území města Luhačovice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Článek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Závazné části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Cs w:val="28"/>
        </w:rPr>
        <w:t>-</w:t>
      </w:r>
      <w:r>
        <w:rPr>
          <w:b/>
          <w:sz w:val="28"/>
          <w:szCs w:val="28"/>
        </w:rPr>
        <w:t xml:space="preserve"> plochy dopravy - parkoviště –D101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lochy určené pro umísťování zařízení sloužících pro účely dopravy v klid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>Přípustné je umísťování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loch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loužící pro parkování a odstavování silničních vozidel pro motorovou dopravu (osobní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utomobily a jednostopá vozidla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lochy veřejné a izolační zeleně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nezbytné vozidlové a pěší a cyklistické komunikac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nezbytná technická vybavenost zajišťující obsluhu území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vedení nezbytných inženýrských sítí a zařízení v silniční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ělesech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terénní úpravy, mobiliář, dílčí stavební prvky (pergoly apod.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epřípustné je umísťování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všechny ostatní urbanistické funkce kromě výslovných výjimek, které jsou uvedeny jako činnosti  </w:t>
      </w:r>
    </w:p>
    <w:p>
      <w:pPr>
        <w:pStyle w:val="TextBodyIndent"/>
        <w:ind w:left="0" w:hanging="0"/>
        <w:rPr>
          <w:sz w:val="22"/>
          <w:szCs w:val="22"/>
        </w:rPr>
      </w:pPr>
      <w:r>
        <w:rPr/>
        <w:t xml:space="preserve">      </w:t>
      </w:r>
      <w:r>
        <w:rPr/>
        <w:t>nebo stavby přípustné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Článek 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Článek 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Uložení schválené změny č. 9 ÚPN sídelního útvaru Luhačov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Změna č. 9 je uložena na Stavebním úřadu v Luhačovicích a Krajském úřadu Zlínského kraje, odboru územního plánování a stavebního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Článek 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both"/>
        <w:rPr>
          <w:b/>
          <w:b/>
          <w:i/>
          <w:i/>
          <w:sz w:val="26"/>
        </w:rPr>
      </w:pPr>
      <w:r>
        <w:rPr>
          <w:b/>
          <w:i/>
        </w:rPr>
        <w:t>Tato obecně  závazná vyhláška nabývá účinnosti patnáctým dnem následujícím po dni jejího vyhlášen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yvěšeno dne :    8.9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Sejmuto dne    :  24.9.200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8:00Z</dcterms:created>
  <dc:creator>Jan Brychta</dc:creator>
  <dc:description/>
  <dc:language>en-US</dc:language>
  <cp:lastModifiedBy>Čapek Ladislav</cp:lastModifiedBy>
  <dcterms:modified xsi:type="dcterms:W3CDTF">2005-01-24T13:18:00Z</dcterms:modified>
  <cp:revision>2</cp:revision>
  <dc:subject/>
  <dc:title>Vyhláška</dc:title>
</cp:coreProperties>
</file>