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Obecně závazná vyhláška Města Luhačo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íslo   2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ávazných částech změny č. 1 ÚPN sídelního útvaru Luhačovice – místní část Řetechov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části pozemku p.p.č. 1252/1 </w:t>
      </w:r>
      <w:r>
        <w:rPr>
          <w:sz w:val="28"/>
        </w:rPr>
        <w:t>-</w:t>
      </w:r>
      <w:r>
        <w:rPr>
          <w:b/>
          <w:sz w:val="28"/>
        </w:rPr>
        <w:t xml:space="preserve"> plocha B 1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Zastupitelstvo města Luhačovice vydává podle ustanovení § 84 ost. 2 písm. b) zákona č. 128/2000 Sb. o obcích a podle § 29 odst. 3 zákona č. 50/1976 Sb. o územním plánování a  stavebním řádu (stavební zákon) ve znění pozdějších předpisů, úplné znění vyhlášeno pod č. 109/2001 Sb. tuto obecně závaznou vyhlášku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b/>
        </w:rPr>
        <w:t>ČÁST PRV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Úvodní ustanovení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Článek 1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Účel vyhlášk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center"/>
        <w:rPr>
          <w:i/>
          <w:i/>
        </w:rPr>
      </w:pPr>
      <w:r>
        <w:rPr/>
        <w:t>Vyhláška vymezuje závazné části změny č. 1 územního plánu sídelního útvaru Luhačovice-místní část Řetechov - schváleného Zastupitelstvem města v Luhačovicích dne 24.6. 200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2</w:t>
      </w:r>
    </w:p>
    <w:p>
      <w:pPr>
        <w:pStyle w:val="Heading6"/>
        <w:jc w:val="center"/>
        <w:rPr/>
      </w:pPr>
      <w:r>
        <w:rPr/>
        <w:t>Rozsah plat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Vyhláška platí pro správní území města Luhačovice, které je vymezeno katastrální hranicí měs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RUHÁ</w:t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  <w:t>Článek 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Závazné části územního plá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plocha pro bydlení (Brd) </w:t>
      </w:r>
    </w:p>
    <w:p>
      <w:pPr>
        <w:pStyle w:val="TextBodyIndent"/>
        <w:jc w:val="left"/>
        <w:rPr/>
      </w:pPr>
      <w:r>
        <w:rPr>
          <w:szCs w:val="24"/>
        </w:rPr>
        <w:t>plocha nízkopodlažní zástavby s dominující funkcí  bydlení v rodinných domech, s možností chovu drobného zvířectva doplňované plochami služeb a drobných živnostenských provozoven v objektech rodinných domů nebo na pozemcích rodinných domů. Při změnách užívání staveb rodinných domů musí být zachován charakter rodinného domu ve smyslu § 3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písm. c) vyhl.č. 137/1998 Sb.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 xml:space="preserve">Přípustné je umísťování </w:t>
      </w:r>
    </w:p>
    <w:p>
      <w:pPr>
        <w:pStyle w:val="TextBodyIndent"/>
        <w:jc w:val="left"/>
        <w:rPr/>
      </w:pPr>
      <w:r>
        <w:rPr>
          <w:b/>
          <w:sz w:val="28"/>
          <w:szCs w:val="28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bydlení individuální v rodinných domech s užitkovými zahradami</w:t>
      </w:r>
    </w:p>
    <w:p>
      <w:pPr>
        <w:pStyle w:val="TextBodyIndent"/>
        <w:jc w:val="left"/>
        <w:rPr/>
      </w:pP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/>
        <w:t>občanské vybavenosti a služeb (ve smyslu ustanovení § 50 odst. 8 vyhl. č. 137/1998 Sb.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Nepřípustné jsou</w:t>
      </w:r>
    </w:p>
    <w:p>
      <w:pPr>
        <w:pStyle w:val="TextBodyIndent"/>
        <w:jc w:val="left"/>
        <w:rPr>
          <w:szCs w:val="24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Cs w:val="24"/>
        </w:rPr>
        <w:t>všechny ostatní funkce a činnosti, které nejsou uvedeny jako přípustné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- plochy zemědělského půdního fondu v drobné držbě (ZpF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o plochy zahrnují zahrady a záhumenky, které se nacházejí v přímé návaznosti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avěné území. Mají doplňkový charakter zemědělské produk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ustné způsoby využívání</w:t>
      </w:r>
    </w:p>
    <w:p>
      <w:pPr>
        <w:pStyle w:val="Normal"/>
        <w:rPr/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robná pěstitelská činnost</w:t>
      </w:r>
    </w:p>
    <w:p>
      <w:pPr>
        <w:pStyle w:val="Normal"/>
        <w:rPr/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stromové výsadby ovocných stromů</w:t>
      </w:r>
    </w:p>
    <w:p>
      <w:pPr>
        <w:pStyle w:val="Normal"/>
        <w:rPr/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vedení a výstavba nezbytně nutných vedení liniových staveb a zařízení techn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bave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řípustné způsoby využívání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šechny ostatní urbanistické funkce kromě výslovných vyjímek, které jsou uvedeny jako</w:t>
      </w:r>
    </w:p>
    <w:p>
      <w:pPr>
        <w:pStyle w:val="Normal"/>
        <w:rPr>
          <w:sz w:val="24"/>
        </w:rPr>
      </w:pPr>
      <w:r>
        <w:rPr>
          <w:sz w:val="24"/>
        </w:rPr>
        <w:t>činnosti nebo stavby přípustné.</w:t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  <w:t>Článek 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ávající veřejně prospěšné stavby ve schváleném územním plánu v rámci této změny nejsou změn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  <w:t>Článek 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Uložení schválené změny č. 1 ÚPN sídelního útvaru Luhačovice-místní část Řetech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Změna č. 1 je uložena na Stavebním úřadu v Luhačovicích a Krajském úřadu Zlínského kraje,odboru územního plánování a stavebního řá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  <w:t>Článek 6</w:t>
      </w:r>
    </w:p>
    <w:p>
      <w:pPr>
        <w:pStyle w:val="Heading5"/>
        <w:jc w:val="both"/>
        <w:rPr/>
      </w:pPr>
      <w:r>
        <w:rPr/>
        <w:t>Tato obecně  závazná vyhláška nabývá účinnosti patnáctým dnem následujícím po dni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g. Bohuslav Marhoul</w:t>
        <w:tab/>
        <w:tab/>
        <w:tab/>
        <w:tab/>
        <w:tab/>
        <w:t>PhDr. František Hubáček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města</w:t>
        <w:tab/>
        <w:tab/>
        <w:tab/>
        <w:tab/>
        <w:tab/>
        <w:tab/>
        <w:t xml:space="preserve">         místostarosta</w:t>
        <w:tab/>
        <w:t xml:space="preserve"> 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yvěšeno dne :</w:t>
      </w:r>
    </w:p>
    <w:p>
      <w:pPr>
        <w:pStyle w:val="Normal"/>
        <w:rPr>
          <w:sz w:val="22"/>
        </w:rPr>
      </w:pPr>
      <w:r>
        <w:rPr>
          <w:sz w:val="24"/>
        </w:rPr>
        <w:t>Sejmuto dne    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57:00Z</dcterms:created>
  <dc:creator>Marcela Malá</dc:creator>
  <dc:description/>
  <cp:keywords/>
  <dc:language>en-US</dc:language>
  <cp:lastModifiedBy>sekretariat</cp:lastModifiedBy>
  <dcterms:modified xsi:type="dcterms:W3CDTF">2005-02-08T06:57:00Z</dcterms:modified>
  <cp:revision>2</cp:revision>
  <dc:subject/>
  <dc:title>Obecně závazná vyhláška Města Luhačovice</dc:title>
</cp:coreProperties>
</file>