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OBECNĚ  ZÁVAZNÁ  VYHLÁŠKA</w:t>
      </w:r>
    </w:p>
    <w:p>
      <w:pPr>
        <w:pStyle w:val="Heading5"/>
        <w:rPr/>
      </w:pPr>
      <w:r>
        <w:rPr/>
        <w:t>MĚSTA  LUHAČOVICE</w:t>
      </w:r>
    </w:p>
    <w:p>
      <w:pPr>
        <w:pStyle w:val="Heading1"/>
        <w:rPr>
          <w:sz w:val="28"/>
        </w:rPr>
      </w:pPr>
      <w:r>
        <w:rPr>
          <w:sz w:val="28"/>
        </w:rPr>
        <w:t>č. 6/2002, kterou se mění a doplňuje obecně závazná vyhláška č. 2/2001</w:t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tLeast" w:line="240" w:before="120" w:after="0"/>
        <w:jc w:val="center"/>
        <w:rPr>
          <w:sz w:val="28"/>
        </w:rPr>
      </w:pPr>
      <w:r>
        <w:rPr>
          <w:b/>
          <w:i/>
          <w:sz w:val="28"/>
        </w:rPr>
        <w:t xml:space="preserve">O místním poplatku za provoz systému nakládání s komunálním odpadem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Zastupitelstvo města v Luhačovicích schválilo dne 24.10.2002 v souladu s ustanovením § 10 písm. b), § 84 odst. 2 písm. i), § 87 a § 92 odst. 3 zákona č. 128/2000 Sb., o obcích, ve znění pozdějších předpisů  tuto obecně závaznou vyhlášku: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Článek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  <w:sz w:val="24"/>
        </w:rPr>
        <w:t xml:space="preserve">Obecně závazná vyhláška č. 2/2001, o </w:t>
      </w:r>
      <w:r>
        <w:rPr>
          <w:bCs/>
          <w:iCs/>
          <w:sz w:val="24"/>
        </w:rPr>
        <w:t xml:space="preserve">místním poplatku za provoz systému nakládání s komunálním odpadem </w:t>
      </w:r>
      <w:r>
        <w:rPr>
          <w:bCs/>
          <w:sz w:val="24"/>
        </w:rPr>
        <w:t>se mění a doplňuje takt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Článek 7 se  doplňuje odstavcem 5, který zn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"5. Osvobozeni od  poplatku jsou také fyzické osoby, které mají ve vlastnictví objekt určený k individuální rekreaci, ve kterém není hlášena k trvalému pobytu žádná fyzická osoba, a tyto fyzické osoby mají na území města trvalý pobyt a zaplatily místní poplatek za komunální odpad"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áva a povinnosti vzniklé podle dosavadní obecně závazné vyhlášky nejsou touto obecně závaznou vyhláškou dotčen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ato obecně závazná vyhláška nabývá účinnosti dne 1.1.200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Ing. Bohuslav Marhou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hDr. František Hubáček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0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 w:before="12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120" w:after="0"/>
      <w:jc w:val="center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napToGrid w:val="false"/>
      <w:spacing w:lineRule="atLeast" w:line="240" w:before="12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13:00Z</dcterms:created>
  <dc:creator>Jan Brychta</dc:creator>
  <dc:description/>
  <dc:language>en-US</dc:language>
  <cp:lastModifiedBy>Čapek Ladislav</cp:lastModifiedBy>
  <dcterms:modified xsi:type="dcterms:W3CDTF">2005-01-24T13:13:00Z</dcterms:modified>
  <cp:revision>2</cp:revision>
  <dc:subject/>
  <dc:title>Vyhláška</dc:title>
</cp:coreProperties>
</file>