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  <w:t xml:space="preserve">Obecně závazná vyhláška Města Luhačovic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Číslo   5/200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závazných částech změny č. 8 ÚPN sídelního útvaru Luhačov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locha OV 102 -</w:t>
      </w:r>
    </w:p>
    <w:p>
      <w:pPr>
        <w:pStyle w:val="Zkladntext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Zkladntext3"/>
        <w:rPr/>
      </w:pPr>
      <w:r>
        <w:rPr/>
        <w:t xml:space="preserve">na pozemcích p.č.st. 185, p.č. 117/1, 117/2, 117/3, 1858/7, 1865/1, 1865/2, 1867/1, 1867/2, 1867/3, 1867/4, 1867/5, 1867/6, 1867/7  vše  </w:t>
      </w:r>
      <w:r>
        <w:rPr>
          <w:sz w:val="28"/>
        </w:rPr>
        <w:t xml:space="preserve">k.ú. Luhačovic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stupitelstvo města Luhačovice vydává podle ustanovení § 84 ost. 2 písm. b) zákona č. 128/2000 Sb. o obcích a podle § 29 odst. 2 zákona č. 50/1976 Sb. o územním plánování a stavebním řádu (stavební zákon) ve znění pozdějších předpisů, úplné znění vyhlášeno pod č. 109/2001 Sb. tuto obecně závaznou vyhlášku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ČÁST PRV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/>
      </w:pPr>
      <w:r>
        <w:rPr/>
        <w:t>Úvodní ustanov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  <w:i/>
          <w:i/>
        </w:rPr>
      </w:pPr>
      <w:r>
        <w:rPr>
          <w:b/>
          <w:i/>
        </w:rPr>
        <w:t>Článek 1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>Účel vyhláš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Vyhláška vymezuje závazné části změny č. 8 územního plánu sídelního útvaru Luhačovice - schváleného Zastupitelstvem města v Luhačovicích dne 5. 9. 200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Článek 2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6"/>
        <w:rPr/>
      </w:pPr>
      <w:r>
        <w:rPr/>
        <w:t>Rozsah plat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Vyhláška platí pro správní území města Luhačovice, které je vymezeno katastrální hranicí měs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/>
      </w:pPr>
      <w:r>
        <w:rPr/>
        <w:t>ČÁST DRUH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b/>
          <w:b/>
        </w:rPr>
      </w:pPr>
      <w:r>
        <w:rPr>
          <w:b/>
        </w:rPr>
        <w:t>Článek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/>
      </w:pPr>
      <w:r>
        <w:rPr/>
        <w:t>Závazné části územního plán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>
          <w:sz w:val="24"/>
        </w:rPr>
        <w:t xml:space="preserve">      </w:t>
      </w:r>
      <w:r>
        <w:rPr>
          <w:sz w:val="24"/>
        </w:rPr>
        <w:t>Závazné regulativy – lokalita OV 1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funkční využití pozemku</w:t>
      </w:r>
      <w:r>
        <w:rPr>
          <w:sz w:val="24"/>
        </w:rPr>
        <w:t>:  plocha občanské vybavenosti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prostorová regulace</w:t>
      </w:r>
      <w:r>
        <w:rPr>
          <w:sz w:val="24"/>
        </w:rPr>
        <w:t xml:space="preserve">:  </w:t>
      </w:r>
      <w:r>
        <w:rPr>
          <w:b/>
          <w:sz w:val="24"/>
        </w:rPr>
        <w:t>výška zástavby</w:t>
      </w:r>
      <w:r>
        <w:rPr>
          <w:sz w:val="24"/>
        </w:rPr>
        <w:t xml:space="preserve"> : předepsaný počet nadzemních podlaží: max. 1 – 2,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limity využití území</w:t>
      </w:r>
      <w:r>
        <w:rPr>
          <w:sz w:val="24"/>
        </w:rPr>
        <w:t>: koeficient zastavění parcely 0,6 (zastavěná plocha v 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celková plocha </w:t>
      </w:r>
    </w:p>
    <w:p>
      <w:pPr>
        <w:pStyle w:val="Normal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pozemku v m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>), (v.č. 05 – Výkres regulačních zása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formy zastavění</w:t>
      </w:r>
      <w:r>
        <w:rPr>
          <w:sz w:val="24"/>
        </w:rPr>
        <w:t>: volně stojící objekty (v.č. 05 – Výkres regulačních zása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zařízení technické infrastruktury</w:t>
      </w:r>
      <w:r>
        <w:rPr>
          <w:sz w:val="24"/>
        </w:rPr>
        <w:t>: účelová komunikace napojená na místní komunika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b/>
          <w:b/>
        </w:rPr>
      </w:pPr>
      <w:r>
        <w:rPr>
          <w:b/>
        </w:rPr>
        <w:t>Článek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řejně prospěšné stavby ve schváleném územním plánu v rámci této změny nejsou změněny a mezi nové jsou zařazeny   (v.č. 9 – výkres veřejně prospěšných staveb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8" w:leader="none"/>
        </w:tabs>
        <w:ind w:left="4608" w:hanging="360"/>
        <w:rPr>
          <w:sz w:val="24"/>
        </w:rPr>
      </w:pPr>
      <w:r>
        <w:rPr>
          <w:sz w:val="24"/>
        </w:rPr>
        <w:t>napojení stavby na plynovod – TP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8" w:leader="none"/>
        </w:tabs>
        <w:ind w:left="4608" w:hanging="360"/>
        <w:rPr>
          <w:sz w:val="24"/>
        </w:rPr>
      </w:pPr>
      <w:r>
        <w:rPr>
          <w:sz w:val="24"/>
        </w:rPr>
        <w:t>napojení stavby na vodovod – TV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8" w:leader="none"/>
        </w:tabs>
        <w:ind w:left="4608" w:hanging="360"/>
        <w:rPr>
          <w:sz w:val="24"/>
        </w:rPr>
      </w:pPr>
      <w:r>
        <w:rPr>
          <w:sz w:val="24"/>
        </w:rPr>
        <w:t xml:space="preserve">napojení na splaškovou kanalizaci – TK1  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>
          <w:b/>
        </w:rPr>
        <w:t>ČÁST TŘET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>
          <w:b/>
          <w:b/>
        </w:rPr>
      </w:pPr>
      <w:r>
        <w:rPr>
          <w:b/>
        </w:rPr>
        <w:t>Článek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/>
      </w:pPr>
      <w:r>
        <w:rPr/>
        <w:t>Uložení schválené změny č. 8 ÚPN sídelního útvaru Luhačovi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/>
        <w:t>Změna č. 8 je uložena na Stavebním úřadu v Luhačovicích a referátu regionálního rozvoje Okresního úřadu ve Zlín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b/>
          <w:b/>
        </w:rPr>
      </w:pPr>
      <w:r>
        <w:rPr>
          <w:b/>
        </w:rPr>
        <w:t>Článek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jc w:val="both"/>
        <w:rPr/>
      </w:pPr>
      <w:r>
        <w:rPr/>
        <w:t>Tato obecně  závazná vyhláška nabývá účinnosti patnáctým dnem následujícím po dni jejího vyhláše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ng. Bohuslav Marhoul</w:t>
        <w:tab/>
        <w:tab/>
        <w:tab/>
        <w:tab/>
        <w:tab/>
        <w:t>PhDr. František Hubáček</w:t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arosta města</w:t>
        <w:tab/>
        <w:tab/>
        <w:tab/>
        <w:tab/>
        <w:tab/>
        <w:tab/>
        <w:t xml:space="preserve">         místostarosta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Vyvěšeno dne :</w:t>
      </w:r>
    </w:p>
    <w:p>
      <w:pPr>
        <w:pStyle w:val="TextBody"/>
        <w:rPr/>
      </w:pPr>
      <w:r>
        <w:rPr/>
        <w:t>Sejmuto dne   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center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3:16:00Z</dcterms:created>
  <dc:creator>Ing. Ladislav Čapek</dc:creator>
  <dc:description/>
  <dc:language>en-US</dc:language>
  <cp:lastModifiedBy>Čapek Ladislav</cp:lastModifiedBy>
  <dcterms:modified xsi:type="dcterms:W3CDTF">2005-01-24T13:16:00Z</dcterms:modified>
  <cp:revision>2</cp:revision>
  <dc:subject/>
  <dc:title>Obecně závazná vyhláška Města Luhačovice </dc:title>
</cp:coreProperties>
</file>