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sz w:val="36"/>
        </w:rPr>
        <w:t xml:space="preserve">Obecně závazná vyhláška Města Luhačo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Číslo </w:t>
      </w:r>
      <w:r>
        <w:rPr>
          <w:sz w:val="28"/>
        </w:rPr>
        <w:t xml:space="preserve">  2</w:t>
      </w:r>
      <w:r>
        <w:rPr>
          <w:b/>
          <w:sz w:val="28"/>
        </w:rPr>
        <w:t>/2002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ávazných částech změny č. 5 ÚPN sídelního útvaru Luhačov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locha OV 101 na pozemcích p.č. 2071/6, 2071/7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astupitelstvo města Luhačovice vydává podle ustanovení § 84 ost. 2 písm. b) zákona č. 128/2000 Sb. o obcích a podle § 29 odst. 2 zákona č. 50/1976 Sb. o územním plánování a stavebním řádu (stavební zákon) ve znění pozdějších předpisů, úplné znění vyhlášeno pod č. 109/2001 Sb, dne 20. 6. 2002 tuto obecně závaznou vyhlášku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b/>
        </w:rPr>
        <w:t>ČÁST PRV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Úvodní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Článek 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Účel vyhláš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Vyhláška vymezuje závazné části změny č. 5 územního plánu sídelního útvaru Luhačovice - schváleného Zastupitelstvem města v Luhačovicích dne 26. 3. 200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ek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Rozsah plat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yhláška platí pro správní území města Luhačovice, které je vymezeno katastrální hranicí mě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/>
      </w:pPr>
      <w:r>
        <w:rPr/>
        <w:t>ČÁST DRUH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Závazné části územního plá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ávazné regulativy – lokalita OV 1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unkční využití pozemku</w:t>
      </w:r>
      <w:r>
        <w:rPr>
          <w:sz w:val="24"/>
        </w:rPr>
        <w:t>:  plocha občanské vybavenost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ostorová regulac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loha výstavby</w:t>
      </w:r>
      <w:r>
        <w:rPr>
          <w:sz w:val="24"/>
        </w:rPr>
        <w:t xml:space="preserve"> hlavních objemů objektů je vymezena stavební čárou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výška zástavby</w:t>
      </w:r>
      <w:r>
        <w:rPr>
          <w:sz w:val="24"/>
        </w:rPr>
        <w:t xml:space="preserve"> : předepsaný počet nadzemních podlaží: max. 1 – 2,5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var střechy</w:t>
      </w:r>
      <w:r>
        <w:rPr>
          <w:sz w:val="24"/>
        </w:rPr>
        <w:t>: nestanoven (v.č. 005 – Výkres regulačních zásad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ochranné režimy</w:t>
      </w:r>
      <w:r>
        <w:rPr>
          <w:sz w:val="24"/>
        </w:rPr>
        <w:t>: chráněná území a ochranná pásma – lokalita leží v OP železnice (v.č. 05 – Výkres regulačních zásad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mity využití území</w:t>
      </w:r>
      <w:r>
        <w:rPr>
          <w:sz w:val="24"/>
        </w:rPr>
        <w:t>: koeficient zastavění parcely 0,6 (zastavěná plocha v m</w:t>
      </w:r>
      <w:r>
        <w:rPr>
          <w:sz w:val="24"/>
          <w:vertAlign w:val="superscript"/>
        </w:rPr>
        <w:t>2</w:t>
      </w:r>
      <w:r>
        <w:rPr>
          <w:sz w:val="24"/>
        </w:rPr>
        <w:t>/celková plocha pozemku v 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), (v.č. 05 – Výkres regulačních zásad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ormy zastavění</w:t>
      </w:r>
      <w:r>
        <w:rPr>
          <w:sz w:val="24"/>
        </w:rPr>
        <w:t>: volně stojící objekt (v.č. 05 – Výkres regulačních zásad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zařízení technické infrastruktury</w:t>
      </w:r>
      <w:r>
        <w:rPr>
          <w:sz w:val="24"/>
        </w:rPr>
        <w:t>: účelová komunikace napojená na místní komunik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ávající veřejně prospěšné stavby v rámci této změny nejsou změněny a mezi nové jsou zařazeny   (v.č. 9 – výkres veřejně prospěšných stave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>
          <w:sz w:val="24"/>
        </w:rPr>
      </w:pPr>
      <w:r>
        <w:rPr>
          <w:sz w:val="24"/>
        </w:rPr>
        <w:t>napojení stavby na vodovod – TV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08" w:leader="none"/>
        </w:tabs>
        <w:ind w:left="4608" w:hanging="360"/>
        <w:rPr>
          <w:sz w:val="24"/>
        </w:rPr>
      </w:pPr>
      <w:r>
        <w:rPr>
          <w:sz w:val="24"/>
        </w:rPr>
        <w:t xml:space="preserve">napojení na splaškovou kanalizaci – TK1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Uložení schválené změny č. 5 ÚPN sídelního útvaru Luhačov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Změna č. 5 je uložena na Stavebním úřadu v Luhačovicích a referátu regionálního rozvoje Okresního úřadu ve Zlí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Tato obecně  závazná vyhláška nabývá účinnosti patnáctým dnem následujícím po dni jejího vyhláš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g. Bohuslav Marhoul</w:t>
        <w:tab/>
        <w:tab/>
        <w:tab/>
        <w:tab/>
        <w:tab/>
        <w:t>PhDr. František Hubáček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 města</w:t>
        <w:tab/>
        <w:tab/>
        <w:tab/>
        <w:tab/>
        <w:tab/>
        <w:tab/>
        <w:t xml:space="preserve">         místostarosta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Vyvěšeno dn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Sejmuto dne    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15:00Z</dcterms:created>
  <dc:creator>Ing. Ladislav Čapek</dc:creator>
  <dc:description/>
  <dc:language>en-US</dc:language>
  <cp:lastModifiedBy>Čapek Ladislav</cp:lastModifiedBy>
  <dcterms:modified xsi:type="dcterms:W3CDTF">2005-01-24T13:15:00Z</dcterms:modified>
  <cp:revision>2</cp:revision>
  <dc:subject/>
  <dc:title>Obecně závazná vyhláška Města Luhačovice </dc:title>
</cp:coreProperties>
</file>