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</w:t>
      </w:r>
    </w:p>
    <w:p>
      <w:pPr>
        <w:pStyle w:val="Heading2"/>
        <w:rPr>
          <w:sz w:val="36"/>
        </w:rPr>
      </w:pPr>
      <w:r>
        <w:rPr>
          <w:sz w:val="36"/>
        </w:rPr>
        <w:t xml:space="preserve">Obecně závazná vyhláška Města Luhačo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Číslo </w:t>
      </w:r>
      <w:r>
        <w:rPr>
          <w:sz w:val="28"/>
        </w:rPr>
        <w:t xml:space="preserve">  1</w:t>
      </w:r>
      <w:r>
        <w:rPr>
          <w:b/>
          <w:sz w:val="28"/>
        </w:rPr>
        <w:t>/2002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ávazných částech změny č. 4 ÚPN sídelního útvaru Luhač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locha B 104 na pozemku p.p.č. 975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stupitelstvo města Luhačovice vydává podle ustanovení § 84 ost. 2 písm. b) zákona č. 128/2000 Sb. o obcích a podle § 29 odst. 2 zákona č. 50/1976 Sb. o územním plánování a stavebním řádu (stavební zákon) ve znění pozdějších předpisů, úplné znění vyhlášeno pod č. 109/2001 Sb, dne 20. 6. 2002 tuto obecně závaznou vyhlášku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b/>
        </w:rPr>
        <w:t>ČÁST PRV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Úvod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Článek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Účel vyhl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Vyhláška vymezuje závazné části změny č. 4 územního plánu sídelního útvaru Luhačovice - schváleného Zastupitelstvem města v Luhačovicích dne 26. 3. 20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Rozsah pla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yhláška platí pro správní území města Luhačovice, které je vymezeno katastrální hranicí mě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/>
        <w:t>ČÁST DRUH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Závazné části územního plá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vazné regulativy – lokalita B 1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unkční využití pozemku</w:t>
      </w:r>
      <w:r>
        <w:rPr>
          <w:sz w:val="24"/>
        </w:rPr>
        <w:t>:  plocha čistého bydle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storová regulac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loha výstavby</w:t>
      </w:r>
      <w:r>
        <w:rPr>
          <w:sz w:val="24"/>
        </w:rPr>
        <w:t xml:space="preserve"> hlavních objemů objektů je vymezena stavební čárou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ýška zástavby</w:t>
      </w:r>
      <w:r>
        <w:rPr>
          <w:sz w:val="24"/>
        </w:rPr>
        <w:t xml:space="preserve"> : předepsaný počet nadzemních podlaží: max. 1,5 – 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var střechy</w:t>
      </w:r>
      <w:r>
        <w:rPr>
          <w:sz w:val="24"/>
        </w:rPr>
        <w:t>: nestanoven (v.č. 005 – Výkres regulačních zása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ochranné režimy</w:t>
      </w:r>
      <w:r>
        <w:rPr>
          <w:sz w:val="24"/>
        </w:rPr>
        <w:t>: chráněná území a ochranná pásma – lokalita leží v ochranném pásmu přírodních léčivých zdrojů lázeňského místa Luhačovice 2b (v.č. 05 – Výkres regulačních zása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mity využití území</w:t>
      </w:r>
      <w:r>
        <w:rPr>
          <w:sz w:val="24"/>
        </w:rPr>
        <w:t>: koeficient zastavění parcely 0,4 (zastavěná plocha v m</w:t>
      </w:r>
      <w:r>
        <w:rPr>
          <w:sz w:val="24"/>
          <w:vertAlign w:val="superscript"/>
        </w:rPr>
        <w:t>2</w:t>
      </w:r>
      <w:r>
        <w:rPr>
          <w:sz w:val="24"/>
        </w:rPr>
        <w:t>/celková plocha pozemku v 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), (v.č. 05 – Výkres regulačních zása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ormy zastavění</w:t>
      </w:r>
      <w:r>
        <w:rPr>
          <w:sz w:val="24"/>
        </w:rPr>
        <w:t>: volně stojící objekt (v.č. 05 – Výkres regulačních zása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ávající veřejně prospěšné stavby v rámci této změny nejsou změněny a mezi nové jsou zařazeny   (v.č. 9 – výkres veřejně prospěšných stave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>
          <w:sz w:val="24"/>
        </w:rPr>
      </w:pPr>
      <w:r>
        <w:rPr>
          <w:sz w:val="24"/>
        </w:rPr>
        <w:t>napojení stavby na vodovod – TV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>
          <w:sz w:val="24"/>
        </w:rPr>
      </w:pPr>
      <w:r>
        <w:rPr>
          <w:sz w:val="24"/>
        </w:rPr>
        <w:t xml:space="preserve">napojení na splaškovou kanalizaci – TK1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>
          <w:sz w:val="24"/>
        </w:rPr>
      </w:pPr>
      <w:r>
        <w:rPr>
          <w:sz w:val="24"/>
        </w:rPr>
        <w:t>napojení na plynovod – TP1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Uložení schválené změny č. 4 ÚPN sídelního útvaru Luhačov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Změna č. 4 je uložena na Stavebním úřadu v Luhačovicích a referátu regionálního rozvoje Okresního úřadu ve Zlí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Tato obecně  závazná vyhláška nabývá účinnosti patnáctým dnem následujícím po dni jejího vyhláš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ěsta</w:t>
        <w:tab/>
        <w:tab/>
        <w:tab/>
        <w:tab/>
        <w:tab/>
        <w:tab/>
        <w:t xml:space="preserve">         místostarosta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yvěšeno d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Sejmuto dne    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4:00Z</dcterms:created>
  <dc:creator>Ing. Ladislav Čapek</dc:creator>
  <dc:description/>
  <dc:language>en-US</dc:language>
  <cp:lastModifiedBy>Čapek Ladislav</cp:lastModifiedBy>
  <dcterms:modified xsi:type="dcterms:W3CDTF">2005-01-24T13:14:00Z</dcterms:modified>
  <cp:revision>2</cp:revision>
  <dc:subject/>
  <dc:title>        </dc:title>
</cp:coreProperties>
</file>