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709" w:right="-709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                                                                   </w:t>
        <w:tab/>
        <w:tab/>
        <w:t xml:space="preserve">                        </w:t>
      </w:r>
    </w:p>
    <w:p>
      <w:pPr>
        <w:pStyle w:val="Heading"/>
        <w:rPr>
          <w:b/>
          <w:b/>
        </w:rPr>
      </w:pPr>
      <w:r>
        <w:rPr>
          <w:b/>
        </w:rPr>
        <w:t>OBECNĚ   ZÁVAZNÁ   VYHLÁŠK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ĚSTA   LUHAČOVI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Č.  2/2001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 místním  poplatku za provoz systému nakládání s komunálním odpadem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Zastupitelstva města v Luhačovicích schválilo  na svém zasedání dne 13.12.2001   v  souladu s ustanovením § 84 odst. 2 písm. i) zákona č. 128/2000 Sb., o obcích (obecní zřízení), § 1 písm. h), § 10b a § 15 zákona č. 565/1990 Sb. , o místních poplatcích, ve znění pozdějších předpisů tuto obecně závaznou vyhláš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to vyhláškou stanovuje město Luhačovice místní poplatek za provoz systému shromažďování, sběru, přepravy, třídění, využívání a odstraňování komunálních odpadů (dále jen "poplatek" ) a způsob jeho výbě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 Poplatek a způsob jeho výběru na území města Luhačovice, tj. k.ú. Luhačovice, Kladná Žilín, Polichno, Řetechov  platí poplatník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yzická osoba, která má v obci trvalý poby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yzická osoba, která má ve vlastnictví stavbu určenou nebo sloužící k individuální rekreaci, ve které není hlášena k trvalému pobytu žádná fyzická osoba ( dále jen "rekreační stavba"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 Za domácnost může být poplatek odváděn společným zástupcem, za rodinný nebo bytový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m vlastníkem nebo správcem (dále jen " společný plátce " ). Tyto osoby jsou povinny oznámit jména  a rodná čísla osob, za které poplatek odvádějí v přihlášce k registraci, která je nedílnou součástí této vyhlášky jako příloha č. 1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 Má-li ke stavbě uvedené  v odst. l písm. b) vlastnické právo více osob, jsou povinny platit poplatek společně a nerozdílně, a to ve výši odpovídající poplatku za jednu fyzick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 Správu poplatku vykonává Městský úřad Luhačovice ( dále jen " správce poplatku "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Správce poplatku je oprávněn činit opatření potřebná ke správnému a úplnému zjištění, stanovení a splnění poplatkových povinností, zejména právo vyhledávat poplatníky, vybírat, vymáhat a kontrolovat plnění poplatkových povin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  V řízení o poplatku se postupuje podle zákona č. 337/1992 Sb., o správě daní a poplatků ve znění pozdějších podpisů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Poplatník, případně společný plátce poplatku mají ohlašovací a registrační povinnost, kterou splní tím, že správci poplatku doručí přihlášku k registraci, v případě společných plátců za každou jimi spravovanou domácnost, nemovitost či rekreační stavbu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le stavu ke dni 1.1. 2002  do 31.1.200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 30 dnů ode dne, kdy se stali poplatníky, tedy osobami povinnými platit poplatek, nebo nastane-li změna rozhodná pro výpočet výše popla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 Registrační listy, složenky, případně další tiskopisy vydává finanční odbor MěÚ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azba poplatku podle § 10b odst. 3 zákona č. 565/1990 Sb., o místních poplatcích ve  </w:t>
      </w:r>
    </w:p>
    <w:p>
      <w:pPr>
        <w:pStyle w:val="Normal"/>
        <w:rPr>
          <w:sz w:val="24"/>
        </w:rPr>
      </w:pPr>
      <w:r>
        <w:rPr>
          <w:sz w:val="24"/>
        </w:rPr>
        <w:t>znění pozdějších předpisů činí  370,-Kč na poplatníka a kalendářní rok a je tvořena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částkou 120,-Kč na poplatníka a kalendářní rok </w:t>
      </w:r>
      <w:r>
        <w:rPr>
          <w:sz w:val="16"/>
        </w:rPr>
        <w:t xml:space="preserve">1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částkou 250,-Kč na poplatníka a kalendářní rok, která je stanovena na základě skutečných nákladů města předchozího roku na sběr a svoz netříděného komunálního odpadu.</w:t>
      </w:r>
      <w:r>
        <w:rPr>
          <w:sz w:val="16"/>
        </w:rPr>
        <w:t xml:space="preserve"> 2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účtování skutečných nákladů roku 2000 na sběr a svoz netříděného komunálního</w:t>
      </w:r>
    </w:p>
    <w:p>
      <w:pPr>
        <w:pStyle w:val="Normal"/>
        <w:rPr>
          <w:sz w:val="24"/>
        </w:rPr>
      </w:pPr>
      <w:r>
        <w:rPr>
          <w:sz w:val="24"/>
        </w:rPr>
        <w:t>odpadu na osobu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elkové skutečné náklady za rok 2000 na sběr a svoz netříděného komunálního   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odpadu.                                                                                             1.578.000,-Kč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čet osob hlášených k trvalému pobytu:                                               5.699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kutečné náklady za rok 2000 na sběr a svoz netříděného </w:t>
      </w:r>
    </w:p>
    <w:p>
      <w:pPr>
        <w:pStyle w:val="Normal"/>
        <w:ind w:left="375" w:firstLine="333"/>
        <w:rPr>
          <w:sz w:val="24"/>
        </w:rPr>
      </w:pPr>
      <w:r>
        <w:rPr>
          <w:sz w:val="24"/>
        </w:rPr>
        <w:t>komunálního odpadu připadající na jednu osobu:                                      277,-Kč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ánek 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latník nebo společný plátce platí poplatek takt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jednou ročně ve lhůtě splatnosti do 31.3., nečiní-li poplatek více jak 1.500,-Kč za kalendářní rok a domácnost. Ke stejnému datu lze poplatek zaplatit i při vyšší částc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e dvou stejných splátkách ve lhůtách splatnosti do 31.3. a 30.9., činí-li  poplatek více jak 1.500,-Kč za kalendářní rok a domác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latek se platí formou bezhotovostního převodu, v hotovosti nebo složen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V případě změny místa trvalého pobytu nebo změny vlastnictví stavby, která je určena nebo slouží k individuální rekreaci v průběhu kalendářního roku, se uhradí poplatek v  poměrné výši, která odpovídá počtu kalendářních měsíců pobytu nebo vlastnictví stavby v  příslušném roce. Dojde-li ke změně v průběhu kalendářního měsíce, je pro stanovení počtu měsíců rozhodný stav na konci tohoto měsíce.</w:t>
      </w:r>
      <w:r>
        <w:rPr>
          <w:sz w:val="16"/>
        </w:rPr>
        <w:t xml:space="preserve">3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Poplatník je povinen nahlásit skutečnosti rozhodné pro vznik, změnu či zánik poplatkové povinnosti dle této vyhlášky do 30 dnů ode dne, kdy k nim došlo. Zanikne-li poplatková povinnost v průběhu kalendářního roku, vrátí městský úřad na základě písemné žádosti poplatníka poměrnou část zaplaceného poplatku.</w:t>
      </w:r>
    </w:p>
    <w:p>
      <w:pPr>
        <w:pStyle w:val="Normal"/>
        <w:rPr/>
      </w:pPr>
      <w:r>
        <w:rPr/>
        <w:t>1 - § 10b odst. 3a) zákona č. 565/1990 Sb., o místních poplatcích, ve znění pozdějších předpisů.</w:t>
      </w:r>
    </w:p>
    <w:p>
      <w:pPr>
        <w:pStyle w:val="Normal"/>
        <w:rPr/>
      </w:pPr>
      <w:r>
        <w:rPr/>
        <w:t>2 - § 10b odst. 3b) zákona č. 565/1990 Sb., o místních poplatcích, ve znění pozdějších předpisů.</w:t>
      </w:r>
    </w:p>
    <w:p>
      <w:pPr>
        <w:pStyle w:val="Normal"/>
        <w:rPr/>
      </w:pPr>
      <w:r>
        <w:rPr/>
        <w:t>3 -  § 10b odst. 4 zákona č. 565/1990 Sb., o místních poplatcí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 Nezaplatí-li poplatek osoby, za které odvádí poplatek společný plátce, oznámí společný plátce správci poplatku ve lhůtě splatnosti dle odst. 1 jméno, příjmení,  adresu a datum narození těchto osob, včetně částky, kterou neuhradily a za jaké obdob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Správce poplatku je poté oprávněn nárokovat částku přímo u těchto osob, přitom je oprávněn požadovat součinnost společných plátců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sz w:val="24"/>
        </w:rPr>
        <w:t xml:space="preserve">Občané mladší   6 let a starší  75 let jsou povinni  hradit poplatek   pouze ve výši jed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viny sazby uvedené  v článku 5 této vyhlášky. Pro určení věku těchto osob je rozhodný stav vždy k 1.1. každého kalendářního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Osvobozeni od poplatku jsou poplatníci, kteří předloží správci poplatku čestné prohlášení dlouhodobé nepřítomnosti poplatníka, minimálně 6 měsíců, včetně dokladů osvědčujících uvedenou skuteč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Osvobození se vztahuje na poměrnou část poplatku připadající na počet celých kalendářních měsíců, v  nichž poplatník osvědčil svou nepřítom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 Pro stanovení počátku a konce dlouhodobé nepřítomnosti je rozhodný stav na konci příslušného kalendářního měsí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 Nebudou-li poplatky zaplaceny  /odvedeny/ včas nebo ve správné výši, vyměří městský úřad poplatek platebním výměrem a může zvýšit včas  nezaplacené  /neodvedené/  poplatky  až  o  50  %. Vyměřené poplatky se zaokrouhlují na celé koruny nahoru.</w:t>
      </w:r>
    </w:p>
    <w:p>
      <w:pPr>
        <w:pStyle w:val="TextBody"/>
        <w:rPr/>
      </w:pPr>
      <w:r>
        <w:rPr/>
        <w:t>(2)  Tomu,  kdo  nesplní   ve  lhůtě  stanovené  touto  vyhláškou, zvláštním daňovým zákonem                       nebo  rozhodnutím podle těchto předpisů povinnost nepeněžité  povahy, může obecní  úřad uložit pokutu  ve smyslu  ustanovení §  37 a   37a zákona č.  337/1992 Sb., o správě daní a poplatků ve znění    pozdějších předpisů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(3)  Pokud   poplatník  nesplní  svoji   oznamovací  /poplatkovou/ povinnost  určenou  obecně      závaznou  vyhláškou  obce, lze dlužné poplatky vyměřit do tří let od konce kalendářního roku, ve kterém oznamovací /poplatková/ povinnost vznikla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(4)  Byl-li  před  uplynutím  této  lhůty  učiněn úkon směřující k vyměření  poplatku nebo  jeho dodatečném  stanovení, běží tříletá lhůta znovu  od konce roku,  v němž byl  poplatník o tomto  úkonu spraven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sz w:val="24"/>
        </w:rPr>
        <w:t>(5) Vyměřit a  doměřit poplatek však lze nejpozději  do deseti let od konce období, v němž     vznikla povinnost podat přiznání poplatku nebo splnit  hlášení o poplatku  nebo v němž  vznikla poplatková povinnost, aniž  by zde současně byla  povinnost poplatek přiznat nebo jej ohlási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Tato vyhláška nabývá účinnosti dnem 1.1.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Ing. Bohuslav Marho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rPr>
          <w:sz w:val="24"/>
        </w:rPr>
      </w:pPr>
      <w:r>
        <w:rPr>
          <w:sz w:val="24"/>
        </w:rPr>
        <w:t>Vyvěšeno dne:</w:t>
      </w:r>
    </w:p>
    <w:p>
      <w:pPr>
        <w:pStyle w:val="Normal"/>
        <w:rPr>
          <w:sz w:val="24"/>
        </w:rPr>
      </w:pPr>
      <w:r>
        <w:rPr>
          <w:sz w:val="24"/>
        </w:rPr>
        <w:t>Sňato dn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Dr. František Hubáč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3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65"/>
        </w:tabs>
        <w:ind w:left="765" w:hanging="3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  <w:outlineLvl w:val="0"/>
    </w:pPr>
    <w:rPr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09:00Z</dcterms:created>
  <dc:creator>Ing. Ladislav Čapek</dc:creator>
  <dc:description/>
  <dc:language>en-US</dc:language>
  <cp:lastModifiedBy>Čapek Ladislav</cp:lastModifiedBy>
  <dcterms:modified xsi:type="dcterms:W3CDTF">2005-01-24T13:09:00Z</dcterms:modified>
  <cp:revision>2</cp:revision>
  <dc:subject/>
  <dc:title>      </dc:title>
</cp:coreProperties>
</file>