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>Obecně závazná vyhláška Města Luhačov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číslo 2/2000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závazných částech změny č. 3 ÚPN města Luhačov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locha Vd 101 na části pozemků p.p.č. 1681/1, 1682/1, 1384/2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stská rada Luhačovice vydává, podle § 45 písm. l) zákona č. 367/1990 Sb. o obcích, ve znění pozdějších předpisů (úplné znění vyhlášeno pod č. 410/1992 Sb.) a podle § 29 odst. 2 zákona č. 50/1976 o územním plánování a stavebním řádu (stavební zákon) ve znění zákona č. 103/1990 Sb. a zákona č. 262/1992 Sb., dne 12. 7. 2000 tuto obecně závaznou vyhlášku 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PRV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Úvodní ustanove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Článek 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Účel vyhláš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Vyhláška vymezuje závazné části změny č. 3 územního plánu města Luhačovice - schváleného Městským zastupitelstvem v Luhačovicích dne 22. 6. 200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Článek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6"/>
        <w:rPr/>
      </w:pPr>
      <w:r>
        <w:rPr/>
        <w:t>Rozsah plat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yhláška platí pro správní území Města Luhačovice, které je vymezeno katastrální hranicí měs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/>
      </w:pPr>
      <w:r>
        <w:rPr/>
        <w:t>ČÁST DRU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Závazné části územního plá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ávazné regulativy – lokalita Vd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unkční využití pozemku</w:t>
      </w:r>
      <w:r>
        <w:rPr>
          <w:sz w:val="24"/>
        </w:rPr>
        <w:t>:  území drobné výroby a služeb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storová regulace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loha výstavby</w:t>
      </w:r>
      <w:r>
        <w:rPr>
          <w:sz w:val="24"/>
        </w:rPr>
        <w:t xml:space="preserve"> hlavních objemů objektů je vymezena stavební čárou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výška zástavby</w:t>
      </w:r>
      <w:r>
        <w:rPr>
          <w:sz w:val="24"/>
        </w:rPr>
        <w:t xml:space="preserve"> : předepsaný počet nadzemních podlaží: max. 1,5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tvar střechy</w:t>
      </w:r>
      <w:r>
        <w:rPr>
          <w:sz w:val="24"/>
        </w:rPr>
        <w:t>: sedlová, valbová, polovalbová (v.č. 05 – Výkres regulačních zásad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ochranné režimy</w:t>
      </w:r>
      <w:r>
        <w:rPr>
          <w:sz w:val="24"/>
        </w:rPr>
        <w:t>: chráněná území a ochranná pásma – lokalita leží v OP železnice a PHO farmy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mity využití území</w:t>
      </w:r>
      <w:r>
        <w:rPr>
          <w:sz w:val="24"/>
        </w:rPr>
        <w:t>: koeficient zastavění parcely 0,6 (zastavěná plocha v m</w:t>
      </w:r>
      <w:r>
        <w:rPr>
          <w:sz w:val="24"/>
          <w:vertAlign w:val="superscript"/>
        </w:rPr>
        <w:t>2</w:t>
      </w:r>
      <w:r>
        <w:rPr>
          <w:sz w:val="24"/>
        </w:rPr>
        <w:t>/celková plocha pozemku v m</w:t>
      </w:r>
      <w:r>
        <w:rPr>
          <w:sz w:val="24"/>
          <w:vertAlign w:val="superscript"/>
        </w:rPr>
        <w:t xml:space="preserve">2  </w:t>
      </w:r>
      <w:r>
        <w:rPr>
          <w:sz w:val="24"/>
        </w:rPr>
        <w:t>),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ormy zastavění</w:t>
      </w:r>
      <w:r>
        <w:rPr>
          <w:sz w:val="24"/>
        </w:rPr>
        <w:t>: volně stojící objekt (v.č. 05 – Výkres regulačních zásad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zařízení technické infrastruktury</w:t>
      </w:r>
      <w:r>
        <w:rPr>
          <w:sz w:val="24"/>
        </w:rPr>
        <w:t>: realizaci musí předcházet vybudování kanalizační a vodovodní přípojky, přípojky elektro, účelové komunikace napojené na místní komunika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ávající veřejně prospěšné stavby v rámci této změny nejsou změněny a mezi nové jsou zařazeny   (v.č. 9 – výkres veřejně prospěšných staveb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řízení pro zásobování plynem – zokruhování stávajících tra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řízení pro zabezpečení zásobování vodou – odbočka z vodovodního řad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řízení sloužící pro odvádění a čištění odpadních vod – napojení na kanal. sběrač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řízení pro zásobování el. energií – přípojka NN zemním kabelem z trafostanice v areálu TOKO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  <w:t>ČÁST TŘET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jc w:val="center"/>
        <w:rPr/>
      </w:pPr>
      <w:r>
        <w:rPr/>
        <w:t>Uložení schválené změny č. 3 ÚPN města Luhačovi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Změna č. 3 je uložena na Stavebním úřadu v Luhačovicích a referátu regionálního rozvoje Okresního úřadu ve Zlíně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>
          <w:b/>
          <w:b/>
        </w:rPr>
      </w:pPr>
      <w:r>
        <w:rPr>
          <w:b/>
        </w:rPr>
        <w:t>Článek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/>
      </w:pPr>
      <w:r>
        <w:rPr/>
        <w:t>Tato obecně  závazná vyhláška nabývá účinnosti patnáctým dnem následujícím po dni jejího vyhlášení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Ing. Bohuslav Marhoul                                   Mgr. Marcela Honajzrová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 xml:space="preserve">starosta města                                          zástupce starosty měst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Vyvěšeno dn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4"/>
        </w:rPr>
        <w:t>Sejmuto dne   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3:06:00Z</dcterms:created>
  <dc:creator>Jan Brychta</dc:creator>
  <dc:description/>
  <dc:language>en-US</dc:language>
  <cp:lastModifiedBy>Čapek Ladislav</cp:lastModifiedBy>
  <dcterms:modified xsi:type="dcterms:W3CDTF">2005-01-24T13:06:00Z</dcterms:modified>
  <cp:revision>2</cp:revision>
  <dc:subject/>
  <dc:title>Vyhláška</dc:title>
</cp:coreProperties>
</file>