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 </w:t>
      </w:r>
    </w:p>
    <w:p>
      <w:pPr>
        <w:pStyle w:val="Heading"/>
        <w:rPr>
          <w:sz w:val="32"/>
        </w:rPr>
      </w:pPr>
      <w:r>
        <w:rPr>
          <w:sz w:val="32"/>
        </w:rPr>
        <w:t>OBECNĚ ZÁVAZNÁ VYHLÁŠKA</w:t>
      </w:r>
    </w:p>
    <w:p>
      <w:pPr>
        <w:pStyle w:val="Heading"/>
        <w:rPr>
          <w:sz w:val="32"/>
        </w:rPr>
      </w:pPr>
      <w:r>
        <w:rPr>
          <w:sz w:val="32"/>
        </w:rPr>
        <w:t>MĚSTA  LUHAČOVICE</w:t>
      </w:r>
    </w:p>
    <w:p>
      <w:pPr>
        <w:pStyle w:val="Heading"/>
        <w:rPr>
          <w:b w:val="false"/>
          <w:b w:val="false"/>
          <w:sz w:val="32"/>
        </w:rPr>
      </w:pPr>
      <w:r>
        <w:rPr>
          <w:sz w:val="32"/>
        </w:rPr>
        <w:t>č. 5/200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upitelstvo města Luhačovice se na svém zasedání dne 9.12.2004 usneslo vydat na základě § 29 odst. 1 písm. o) zákona č. 133/1985 Sb., o požární ochraně, ve znění pozdějších předpisů a v souladu s § 10 písm. d) a § 84 odst. 2 písm. i) zákona č. 128/2000 Sb., o obcích (obecní zřízení), ve znění pozdějších předpisů, 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jc w:val="center"/>
        <w:rPr>
          <w:b/>
          <w:b/>
          <w:caps/>
        </w:rPr>
      </w:pPr>
      <w:r>
        <w:rPr>
          <w:b/>
        </w:rPr>
        <w:t>Požární řád města Luhačovice</w:t>
      </w:r>
    </w:p>
    <w:p>
      <w:pPr>
        <w:pStyle w:val="Heading1"/>
        <w:jc w:val="both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Heading1"/>
        <w:rPr/>
      </w:pPr>
      <w:r>
        <w:rPr/>
        <w:t>Článek 1</w:t>
      </w:r>
    </w:p>
    <w:p>
      <w:pPr>
        <w:pStyle w:val="Heading9"/>
        <w:rPr>
          <w:sz w:val="24"/>
        </w:rPr>
      </w:pPr>
      <w:r>
        <w:rPr>
          <w:sz w:val="24"/>
        </w:rPr>
        <w:t>Úvodní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žární řád města Luhačovice upravuje organizaci a zásady zabezpečení požární ochrany v ob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Heading1"/>
        <w:rPr/>
      </w:pPr>
      <w:r>
        <w:rPr/>
        <w:t>Vymezení činnosti osob, pověřených zabezpečováním požární ochrany ve městě Luhačovi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chrana životů, zdraví a majetku občanů před požáry, živelními pohromami a jinými mimořádnými událostmi v katastru města Luhačovice je zajištěna jednotkou sboru dobrovolných hasičů (dále jen „SDH“) obce podle čl. 5 této vyhlášky a dále následujícími jednotkami požární ochrany:</w:t>
      </w:r>
    </w:p>
    <w:p>
      <w:pPr>
        <w:pStyle w:val="TextBody"/>
        <w:rPr/>
      </w:pPr>
      <w:r>
        <w:rPr/>
        <w:t xml:space="preserve">a)   jednotkou  Hasičského  záchranného  sboru  Zlínského  kraje,  kategorie JPO I.  se  sídlem                                                                               </w:t>
      </w:r>
    </w:p>
    <w:p>
      <w:pPr>
        <w:pStyle w:val="TextBody"/>
        <w:rPr/>
      </w:pPr>
      <w:r>
        <w:rPr/>
        <w:t xml:space="preserve">      </w:t>
      </w:r>
      <w:r>
        <w:rPr/>
        <w:t>v Luhačovicích,</w:t>
      </w:r>
    </w:p>
    <w:p>
      <w:pPr>
        <w:pStyle w:val="TextBody"/>
        <w:rPr/>
      </w:pPr>
      <w:r>
        <w:rPr/>
        <w:t xml:space="preserve">b)   jednotkou  Hasičského  záchranného  sboru  Zlínského  kraje,  kategorie JPO I.  se  sídlem           </w:t>
      </w:r>
    </w:p>
    <w:p>
      <w:pPr>
        <w:pStyle w:val="TextBody"/>
        <w:rPr/>
      </w:pPr>
      <w:r>
        <w:rPr/>
        <w:t xml:space="preserve">      </w:t>
      </w:r>
      <w:r>
        <w:rPr/>
        <w:t>v Uherském Brod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Článek 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Podmínky požární bezpečnosti v době zvýšeného nebezpečí vzniku požáru se zřetelem na místní situac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a činnosti při kterých hrozí nebezpečí vzniku požáru se považují kulturně  společenské akce  pořádané v objektu  Městského  domu  kultury  ELEKTRA, Společenského domu    a Lázeňského divadla. </w:t>
      </w:r>
    </w:p>
    <w:p>
      <w:pPr>
        <w:pStyle w:val="TextBody"/>
        <w:rPr/>
      </w:pPr>
      <w:r>
        <w:rPr/>
        <w:t>Zabezpečení požární ochrany při akcích, kterých se zúčastňuje větší počet osob (200 osob a více) zajistí organizátor akce. Organizátor akce je povinen při zabezpečení požární ochrany dodržet podmínky, které stanovuje Nařízení Zlínského kraje č. 6/200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 objekty se zvýšeným nebezpečím vzniku požáru se považují:</w:t>
      </w:r>
    </w:p>
    <w:p>
      <w:pPr>
        <w:pStyle w:val="TextBody"/>
        <w:numPr>
          <w:ilvl w:val="0"/>
          <w:numId w:val="2"/>
        </w:numPr>
        <w:rPr/>
      </w:pPr>
      <w:r>
        <w:rPr/>
        <w:t>Městský dům kultury Elektra</w:t>
      </w:r>
    </w:p>
    <w:p>
      <w:pPr>
        <w:pStyle w:val="TextBody"/>
        <w:numPr>
          <w:ilvl w:val="0"/>
          <w:numId w:val="2"/>
        </w:numPr>
        <w:rPr/>
      </w:pPr>
      <w:r>
        <w:rPr/>
        <w:t>právnické osoby a podnikající fyzické osoby provozující činnosti se zvýšeným požárním nebezpeč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žární bezpečnost objektů se zvýšeným nebezpečím vzniku požárů je řešena jejich vlastní požární dokumentací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Za dobu zvýšeného nebezpečí vzniku požáru se považuje období sucha zvláště v letním období. V tomto období se zakazuje rozdělávat ohně, kouřit, či jiným způsobem používat otevřený oheň v lesích a v blízkosti všech hořlavých látek a materiálů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působ nepřetržitého zabezpečení požární ochra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Přijetí ohlášení požáru, živelní pohromy či jiné mimořádné události v katastru města je zabezpečeno systémem ohlašoven požáru, uvedených v čl. 7.</w:t>
      </w:r>
    </w:p>
    <w:p>
      <w:pPr>
        <w:pStyle w:val="TextBody"/>
        <w:numPr>
          <w:ilvl w:val="0"/>
          <w:numId w:val="5"/>
        </w:numPr>
        <w:rPr/>
      </w:pPr>
      <w:r>
        <w:rPr/>
        <w:t>Ochrana životů, zdraví a majetku občanů před požáry, živelními pohromami a jinými mimořádnými událostmi v katastru města je zabezpečena jednotkami požární ochrany, uvedenými v příloze č. 1 této vyhlášk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Jednotky sboru dobrovolných hasičů obce, kategorie, početní stav a vyba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rPr/>
      </w:pPr>
      <w:r>
        <w:rPr/>
        <w:t>Město Luhačovice zřizuje jednotky sboru dobrovolných hasičů obce uvedené v příloze č.2. Příloha uvádí kategorii jednotky, početní stav, vybavení požární technikou a je nedílnou součástí požárního řádu obce.</w:t>
      </w:r>
    </w:p>
    <w:p>
      <w:pPr>
        <w:pStyle w:val="TextBody"/>
        <w:numPr>
          <w:ilvl w:val="0"/>
          <w:numId w:val="7"/>
        </w:numPr>
        <w:rPr/>
      </w:pPr>
      <w:r>
        <w:rPr/>
        <w:t>Členové jednotky se při vyhlášení požárního poplachu co nejrychleji dostaví do požární    zbrojnice anebo na jiné místo stanovené velitelem jednotky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Zkladntext2"/>
        <w:rPr/>
      </w:pPr>
      <w:r>
        <w:rPr/>
        <w:t>Přehled o zdrojích vody pro hašení požárů a podmínky jejich trvalé použitelnosti. Stanovení dalších zdrojů vody pro hašení požárů a podmínky pro zajištění jejich trval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oužitelnos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Město Luhačovice stanovuje následující zdroje vody pro hašení požárů a další zdroje požární vody, která musí svou kapacitou, umístěním a vybavením umožnit účinný požární zásah:   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přirozené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tok Šťavnice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umělé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hydrantová síť u městských částí Luhačovice a Řetechov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studny u pohostinství a budovy MěÚ v městské části Řetechov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ožární nádrže na farmách ZD u městských částí Polichno a Kladná Žilín,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 xml:space="preserve">kombinované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přehrada Luhačovice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vodní nádrž Kladná Žilín.</w:t>
      </w:r>
    </w:p>
    <w:p>
      <w:pPr>
        <w:pStyle w:val="TextBody"/>
        <w:rPr>
          <w:vertAlign w:val="superscript"/>
        </w:rPr>
      </w:pPr>
      <w:r>
        <w:rPr/>
        <w:t xml:space="preserve">2.   Vlastník nebo uživatel zdrojů vody pro hašení je povinen v souladu s předpisy o požární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b w:val="false"/>
        </w:rPr>
        <w:t xml:space="preserve">ochraně  umožnit  použití  požární  techniky a čerpání  vody pro hašení požárů, zejména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držovat trvalou použitelnost čerpacích stanovišť pro požární techniku, trvalou použitel-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st zdroje vody pro hašení požárů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 Vlastník pozemku nebo příjezdové komunikace ke zdrojům  vody  pro hašení je povinen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ajistit volný příjezd pro mobilní požární techniku.Vlastník převede prokazatelně tuto po-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nost na další osobu (správce, nájemce, uživatele),  nevykonává-li  svá  práva  vůči  po-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emku nebo komunikaci sám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  Plánek obce s vyznačením zdrojů vody pro hašení  požárů,  stanovišť a vhodného  směru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říjezdu tvoří přílohu č.3 této vyhlášky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Článek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ohlašoven požár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1.   Město Luhačovice zřizuje následující ohlašovny požárů, které jsou trvale označeny tabul-</w:t>
      </w:r>
    </w:p>
    <w:p>
      <w:pPr>
        <w:pStyle w:val="TextBody"/>
        <w:rPr/>
      </w:pPr>
      <w:r>
        <w:rPr/>
        <w:t xml:space="preserve">      </w:t>
      </w:r>
      <w:r>
        <w:rPr/>
        <w:t>kou „Ohlašovna požárů“. Řád ohlašovny požárů je přílohou č. 4 této vyhláš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670"/>
        <w:gridCol w:w="354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sk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místění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hačov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132 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žární stanice Luhačovice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Uherskobrodská 87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Kladná Žilí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131 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áčala Josef, Kladná Žilín 1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/>
            </w:pPr>
            <w:r>
              <w:rPr/>
              <w:t>Kladná Žilín</w:t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133 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lčková Oldřiška, Kladná Žilín 8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lich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136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ovosad Pavel, Polichno 73 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Řetecho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 133 2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7 131 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ábojník Zdeněk, Řetechov 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Nepřetržité zajištění požární ochrany v obci zabezpečuje Hasičský záchranný sbor Zlínského kraje. Oznámení lze provést na telefonních číslech </w:t>
      </w:r>
      <w:r>
        <w:rPr>
          <w:b/>
          <w:sz w:val="24"/>
        </w:rPr>
        <w:t>150 a 1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Článek 8</w:t>
      </w:r>
    </w:p>
    <w:p>
      <w:pPr>
        <w:pStyle w:val="Heading1"/>
        <w:rPr/>
      </w:pPr>
      <w:r>
        <w:rPr/>
        <w:t>Způsob vyhlášení požárního poplachu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Vyhlášení požárního poplachu ve městě se  provádí  signálem „Požární poplach“,  který je 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yhlašován přerušovaným tónem sirény po dobu jedné minuty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 V případě poruchy  technických  zařízení  pro  vyhlášení  požárního  poplachu  se  požární          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plach ve městě vyhlašuje:</w:t>
      </w:r>
    </w:p>
    <w:p>
      <w:pPr>
        <w:pStyle w:val="ZkladntextIMP"/>
        <w:numPr>
          <w:ilvl w:val="1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ním rozhlasem,</w:t>
      </w:r>
    </w:p>
    <w:p>
      <w:pPr>
        <w:pStyle w:val="ZkladntextIMP"/>
        <w:numPr>
          <w:ilvl w:val="1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áním HOŘÍ,</w:t>
      </w:r>
    </w:p>
    <w:p>
      <w:pPr>
        <w:pStyle w:val="ZkladntextIMP"/>
        <w:numPr>
          <w:ilvl w:val="1"/>
          <w:numId w:val="5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left" w:pos="72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ým náhradním způsobem (např. megafonem, apod.)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Článek 9</w:t>
      </w:r>
    </w:p>
    <w:p>
      <w:pPr>
        <w:pStyle w:val="Heading1"/>
        <w:rPr/>
      </w:pPr>
      <w:r>
        <w:rPr/>
        <w:t xml:space="preserve">Seznam sil a prostředků jednotek požární ochrany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znam sil a jednotek  požární  ochrany  podle  výpisu  z  požárního  poplachového  plánu Zlínského kraje je uveden v příloze č. 1.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0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a zrušovací ustanovení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to obecně závaznou vyhláškou se ruší obecně závazná vyhláška města Luhačovice č.3/2000 Požární řád města Luhačovice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11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obecně závazná vyhláška nabývá účinnosti dne 1.1.2005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Bohuslav Marhoul                                                  PhDr. František Hubáček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tarosta                                                                            místostarosta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příloh: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íslo 1 – Seznam  sil  a  prostředků  jednotek  požární  ochrany  podle  Požárního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poplachového plánu Zlínského kraje.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>Příloha číslo 2 – Kategorie,  početní  stav a vybavení  požární  technikou  jednotek sboru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dobrovolných hasičům města Luhačovice.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íslo 3 – Plán města Luhačovice s vyznačením zdrojů vody pro hašení požárů  a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vhodného směru příjezdu ke zdrojům požární vody.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íslo 4 – Řád ohlašovny požárů města Luhačovice.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věšeno dne:              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ňato dne: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1 k obecně závazné vyhlášce č. 5/2004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Seznam sil a prostředků jednotek požární ochrany podle Požárního poplachového plánu Zlínského kraje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Seznam sil a prostředků jednotek požární ochrany  pro první stupeň poplachu obdrží ohla-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šovny požárů města.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V případě vzniku požáru nebo jiné mimořádné události jsou pro poskytování pomoci v ka-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astru  města  určeny  podle  stupně  požárního  poplachu   následující   jednotky   požární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chrany:                                          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 pro město Luhačovice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left="21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417"/>
        <w:gridCol w:w="1276"/>
        <w:gridCol w:w="1171"/>
        <w:gridCol w:w="1134"/>
        <w:gridCol w:w="1134"/>
        <w:gridCol w:w="1134"/>
        <w:gridCol w:w="115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tupe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la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4"/>
              </w:rPr>
              <w:t>HZS Z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S 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 města Luhačov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h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 xml:space="preserve">HZS ZK </w:t>
            </w:r>
          </w:p>
          <w:p>
            <w:pPr>
              <w:pStyle w:val="Zkladntext3"/>
              <w:jc w:val="both"/>
              <w:rPr>
                <w:sz w:val="24"/>
              </w:rPr>
            </w:pPr>
            <w:r>
              <w:rPr>
                <w:sz w:val="24"/>
              </w:rPr>
              <w:t>PS Slavi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Dolní Lh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Bisku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olich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S – Zlín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Řetecho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Lud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DH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elký Oř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odhr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lov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Březůvk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 Uherské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Hradiště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  Kroměříž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setín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 pro městskou část Kladná Žilín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tupe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la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tka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jednotk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. Ži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HZS ZK   PS Luhač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ěsta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hačo-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ZS ZK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j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Přeč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Poz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Bisku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</w:rPr>
            </w:pPr>
            <w:r>
              <w:rPr>
                <w:sz w:val="24"/>
              </w:rPr>
              <w:t>HZS ZK  PS Slavi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Ru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Březů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  V.Oř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Řet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 Polich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O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Lh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 PS 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ZS ZK 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měří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 pro městskou část Polichn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383"/>
        <w:gridCol w:w="1276"/>
        <w:gridCol w:w="1276"/>
        <w:gridCol w:w="1276"/>
        <w:gridCol w:w="1134"/>
        <w:gridCol w:w="992"/>
        <w:gridCol w:w="102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tupe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lach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ZS Z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 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olich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 města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hačo-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h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iskup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Lud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    V. Oře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oz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ZSO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 Lh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Újezd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Kaň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Březů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ř.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Řete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o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 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 Kroměří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pro městskou část Řetechov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1134"/>
        <w:gridCol w:w="1134"/>
        <w:gridCol w:w="882"/>
        <w:gridCol w:w="1151"/>
        <w:gridCol w:w="11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stupeň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la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ZS ZK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 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Řet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oz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 měst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Lud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 Z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Březův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DHO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hr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Bisku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rovo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</w:rPr>
            </w:pPr>
            <w:r>
              <w:rPr>
                <w:sz w:val="24"/>
              </w:rPr>
              <w:t>HZS ZK</w:t>
            </w:r>
          </w:p>
          <w:p>
            <w:pPr>
              <w:pStyle w:val="Zkladntext3"/>
              <w:jc w:val="left"/>
              <w:rPr>
                <w:sz w:val="24"/>
              </w:rPr>
            </w:pPr>
            <w:r>
              <w:rPr>
                <w:sz w:val="24"/>
              </w:rPr>
              <w:t>PS Slavi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lní Lh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Pradli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DHO Sehrad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 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 Kroměří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ZS Z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říloha č. 2 k obecně závazné vyhlášce č. 5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tegorie, početní stav a vybavení požární technikou jednotek sboru dobrovolných hasičů města Luhačov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3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384"/>
        <w:gridCol w:w="2435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slokace JPO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ategorie JPO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očet členů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uhačovice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I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ladná Žilí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olichn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Řetechov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jc w:val="center"/>
        <w:rPr/>
      </w:pPr>
      <w:r>
        <w:rPr/>
        <w:t>Vybavení jednotky SDH Luhačovice požární technikou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žární technik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TA 1 T 623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DA 12 A 30 + 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/>
              <w:t>CAS 32 T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ybavení jednotky SDH Kladná Žilín požární technik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žární tech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VIA FURGON 21. TURBO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bavení jednotky SDH Polichno požární technik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žární tech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T 805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ybavení jednotky SDH Řetechov požární techniko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žární tech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AVIA 30 DVS 12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S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 č. 3 k obecně závazné vyhlášce č. 5/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án Města Luhačovice s vyznačením zdrojů vody pro hašení požárů a vhodného směru příjezdu ke zdrojům požární vody</w:t>
      </w:r>
    </w:p>
    <w:p>
      <w:pPr>
        <w:pStyle w:val="Normal"/>
        <w:rPr/>
      </w:pPr>
      <w:r>
        <w:rPr/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a: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1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č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vody pro hašení požár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hodný směr příjezdu ke zdrojům požární vody</w:t>
            </w:r>
          </w:p>
        </w:tc>
      </w:tr>
    </w:tbl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íloha č. 4 k obecně závazné vyhlášce č. 5/2004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Řád ohlašovny požárů města Luhačov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řízení ohlašovn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Město Luhačovice zřizuje ohlašovnu požárů podle ustanovení § 29 odst. 1 písm. j) zákona č. 133/1985 Sb., o požární ochraně, ve znění změn a doplňků a podle ustanovení § 13 Nařízení vlády k provedení zákona o požární ochraně č. 172/2001 Sb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hlašovny požárů  na území města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ní čísla k ohlášení požárů ....................... 112 nebo 150 (operační středisko HZS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2670"/>
        <w:gridCol w:w="354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ěstská čás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ístění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hačov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132 2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stanice Luhačovic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obrodská 87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Cs w:val="24"/>
              </w:rPr>
            </w:pPr>
            <w:r>
              <w:rPr>
                <w:szCs w:val="24"/>
              </w:rPr>
              <w:t>Kladná Žilí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131 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čala Josef, Kladná Žilín 102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rPr>
                <w:szCs w:val="24"/>
              </w:rPr>
            </w:pPr>
            <w:r>
              <w:rPr>
                <w:szCs w:val="24"/>
              </w:rPr>
              <w:t>Kladná Žilín</w:t>
              <w:tab/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133 4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čková Oldřiška, Kladná Žilín 88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h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136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vosad Pavel, Polichno 73 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techo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133 2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 131 4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ojník Zdeněk, Řetechov 3</w:t>
            </w:r>
          </w:p>
        </w:tc>
      </w:tr>
    </w:tbl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působ hlášení o vzniku požáru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sluha ohlašovny požáru podá na Operační středisko HZS Zlínského kraje hlášení o vzniku požáru s údaji kde hoří co hoří, ve které části města, jméno a číslo telefonu osoby oznamující požár a vyčkám na zpětné ověřovací volání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yhlášení požárního poplach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hlašovna požárů vyhlásí poplach místní jednotce SDH na pokyn velitele operačního střediska HZS kraje nebo na pokyn velitele zásahu který řídí hašení požáru.</w:t>
      </w:r>
    </w:p>
    <w:p>
      <w:pPr>
        <w:pStyle w:val="Heading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ožární poplach se vyhlašuje spuštěním přerušovaného tónu sirény po dobu jedné minuty. Po svolání hasičů další činnost jednotky již řídí velitel jednotky SDH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eznam techniky jednotek SDH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Kategorie a vybavení požární technikou jednotek sboru dobrovolných hasičů Města Luhačovice</w:t>
      </w:r>
    </w:p>
    <w:tbl>
      <w:tblPr>
        <w:tblW w:w="5954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</w:tblGrid>
      <w:tr>
        <w:trPr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islokace JP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ategorie JP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Luhačovic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Kladná Žil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V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olich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Řetech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6"/>
        <w:jc w:val="center"/>
        <w:rPr>
          <w:szCs w:val="24"/>
        </w:rPr>
      </w:pPr>
      <w:r>
        <w:rPr>
          <w:szCs w:val="24"/>
        </w:rPr>
        <w:t>Vybavení jednotky SDH Luhačovice požární technik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ožární technika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A 1 T 623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DA 12 A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CAS 32 T 1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Vybavení jednotky SDH Kladná Žilín požární technik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tech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A FURGON 21. TURBO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bavení jednotky SDH Polichno požární technik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tech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 805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bavení jednotky SDH Řetechov požární techniko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126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žární technik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AVIA 30 DVS 12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S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řadí povolání jednotek PO v katastru obce podle Požárního poplachového plá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ínského kra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 pro město Luhačovice  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left="21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ind w:left="21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417"/>
        <w:gridCol w:w="1276"/>
        <w:gridCol w:w="1171"/>
        <w:gridCol w:w="1134"/>
        <w:gridCol w:w="1134"/>
        <w:gridCol w:w="1134"/>
        <w:gridCol w:w="115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stupe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města Luhačovi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ZS ZK </w:t>
            </w:r>
          </w:p>
          <w:p>
            <w:pPr>
              <w:pStyle w:val="Zkladntext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lavi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Dolní Lhot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Bisku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olich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 – Zlín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Řetecho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Lud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H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ý Oř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odhrad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lov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Březůvky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S Uherské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radiště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S  Kroměříž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etín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  pro městskou část Kladná Žilín</w:t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suppressAutoHyphens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276"/>
        <w:gridCol w:w="1134"/>
        <w:gridCol w:w="1276"/>
        <w:gridCol w:w="1134"/>
        <w:gridCol w:w="1134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stupe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c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ednotka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dnot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l. Žil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   PS Luhač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ěsta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uhačo-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HZS ZK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h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j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Přeč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Pozl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Bisku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  PS Slavič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Rud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Březů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  V.Oř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Řet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 Polich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O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hot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 PS 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ZS ZK 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měří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 pro městskou část Polich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383"/>
        <w:gridCol w:w="1276"/>
        <w:gridCol w:w="1276"/>
        <w:gridCol w:w="1276"/>
        <w:gridCol w:w="1134"/>
        <w:gridCol w:w="992"/>
        <w:gridCol w:w="1026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stupe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ch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 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ZS Z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olich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DH města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uhačo-v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kup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Ludk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    V. Ořech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oz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HZSO</w:t>
            </w:r>
          </w:p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. Lho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Újezd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Kaň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Březů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. Úje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Řete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Kroměří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pro městskou část Řetechov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276"/>
        <w:gridCol w:w="1134"/>
        <w:gridCol w:w="1134"/>
        <w:gridCol w:w="882"/>
        <w:gridCol w:w="1151"/>
        <w:gridCol w:w="115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Cs w:val="24"/>
              </w:rPr>
            </w:pPr>
            <w:r>
              <w:rPr>
                <w:szCs w:val="24"/>
              </w:rPr>
              <w:t>stupeň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c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ZS Z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Řete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ozl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 měst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hač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Ludko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Zl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Březův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DHO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hrad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Biskup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rovod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ZS ZK</w:t>
            </w:r>
          </w:p>
          <w:p>
            <w:pPr>
              <w:pStyle w:val="Zkladntext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lavičí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ní Lh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Pradlis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HO Sehradic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Uherské Hrad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Kroměří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uppressAutoHyphens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ZS Z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důležitých telefonních čís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Hasiči</w:t>
      </w:r>
    </w:p>
    <w:p>
      <w:pPr>
        <w:pStyle w:val="Heading6"/>
        <w:rPr>
          <w:szCs w:val="24"/>
        </w:rPr>
      </w:pPr>
      <w:r>
        <w:rPr>
          <w:szCs w:val="24"/>
        </w:rPr>
        <w:t>Operační středisko HZS Zlínského kraje..................................................112, 1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ární stanice Luhačovice ................................................................577 132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Poli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sňové volání ....................................................................................................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vodní oddělení Luhačovice .............................................................577 131 4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Zdravotní záchranná služ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ísňové volání ....................................................................................................155</w:t>
      </w:r>
    </w:p>
    <w:p>
      <w:pPr>
        <w:pStyle w:val="Heading3"/>
        <w:rPr>
          <w:szCs w:val="24"/>
        </w:rPr>
      </w:pPr>
      <w:r>
        <w:rPr>
          <w:szCs w:val="24"/>
        </w:rPr>
        <w:t>Pohotovostní služb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uchy el. proudu ..................................................................................840 111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uchy plynu .....................................................................................................1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uchy vody ..........................................................................................577 104 4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Městský úřad Luhačov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středna ...................................................................................................577 197 4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Jednotky PO zařazené do prvního stupně požárního poplachu</w:t>
      </w:r>
    </w:p>
    <w:p>
      <w:pPr>
        <w:pStyle w:val="Heading6"/>
        <w:rPr>
          <w:szCs w:val="24"/>
        </w:rPr>
      </w:pPr>
      <w:r>
        <w:rPr>
          <w:szCs w:val="24"/>
        </w:rPr>
        <w:t>Požární stanice Luhačovice .....................................................................577 132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ární stanice Uherský Brod .................................................................572 632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DH Luhačovice ....................................................................................577 132 2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DH Kladná Žilín ..................................................................................577 131 4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DH Polichno ........................................................................................577 136 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SDH Řetechov .......................................................................................577 133 2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 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31:00Z</dcterms:created>
  <dc:creator>Ing. Ladislav Čapek</dc:creator>
  <dc:description/>
  <dc:language>en-US</dc:language>
  <cp:lastModifiedBy>Čapek Ladislav</cp:lastModifiedBy>
  <dcterms:modified xsi:type="dcterms:W3CDTF">2005-01-24T13:31:00Z</dcterms:modified>
  <cp:revision>2</cp:revision>
  <dc:subject/>
  <dc:title> </dc:title>
</cp:coreProperties>
</file>