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y za stání silničních motorových vozidel ve městě Luhačo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-450215</wp:posOffset>
                </wp:positionV>
                <wp:extent cx="217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5pt;mso-wrap-distance-left:9.05pt;mso-wrap-distance-right:9.05pt;mso-wrap-distance-top:0pt;mso-wrap-distance-bottom:0pt;margin-top:-35.4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tné od 01. 01. 2021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53"/>
        <w:gridCol w:w="1854"/>
        <w:gridCol w:w="682"/>
        <w:gridCol w:w="682"/>
        <w:gridCol w:w="682"/>
        <w:gridCol w:w="682"/>
        <w:gridCol w:w="672"/>
        <w:gridCol w:w="850"/>
        <w:gridCol w:w="2450"/>
      </w:tblGrid>
      <w:tr>
        <w:trPr/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ř.</w:t>
            </w:r>
          </w:p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čl. 1 písm.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Vymezené úseky místních komunikací, na kterých je stání vozidel v době od 7:00 do 18:00 hodin zpoplatněno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arkovací automat 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cena v Kč)</w:t>
            </w:r>
          </w:p>
        </w:tc>
        <w:tc>
          <w:tcPr>
            <w:tcW w:w="2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arkovací kart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cena v Kč)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. hod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. hod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alší hod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Typ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art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 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 rok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Masarykova, podélná stání vpravo na parkovacím pruhu v úseku od kruhového objezdu na nám. 28. října po křižovatku s ul. Nádražní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900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opravňuje ke stání na dobu 60 min a platí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uze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 nastavenými parkovacími hodinami (vydávají se současně s kartou)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arta A je nepřenosná, vydává se na jednu registrační značku vozidla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Kartu lze vydat i na kratší období.</w:t>
            </w:r>
          </w:p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 opravňuje ke stání na  místech vyhrazených lokalitou a číslem.</w:t>
            </w:r>
          </w:p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C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opravňuje ke stání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pouz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na zvláštní povolení MěÚ Luhačovic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 opravňuje ke stání na  místech vyhrazených lokalitou a číslem.</w:t>
            </w:r>
          </w:p>
          <w:p>
            <w:pPr>
              <w:pStyle w:val="TextBody"/>
              <w:spacing w:lineRule="auto" w:line="276" w:before="120" w:after="12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opravňuje občany, kteří mají v  lokalitách vyhrazených čl. 1 písm. a), b), d), i), j), k), l),p),q),r) nařízení, v ul. Příční a v ul. Nábřeží, v úseku od křižovatky s ul. U Šťávnice po křižovatku s ul. Příční,  v ul. Solné od č.p.280 po č.p. 696 a od č.p. 585 po č.p. 738, v ul. Rumunské od č.p. 356 po č.p. 644 a od č.p. 435 po č.p. 648 trvalý pobyt a řidičské oprávnění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n-US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pro skupinu B ke stání na místech vyhrazených číslem.               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ximální počet parkovacích míst je jedno na nemovitost s č.p. nebo na zkolaudovanou bytovou jednotku v bytovém domě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je přednostně vydávána v určených lokalitách v 1. a 2. měsíci  kalendářního roku a vydává se na celý kalendářní rok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arkovací karty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typu  „A“, „E“, „R“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„Z“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a parkovací hodiny vydává finanční odbor městského úřadu, parkovací karty 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typu   „C“ a „E“  vydává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turistické a informační centrum Luhainfo, Masarykova 95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U Šťávnice, podélná stání vpravo, kolmá stání vlev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9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dstavná plocha v ul. Nádražní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za nákupním středisk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.900 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délná stání vpravo na parkovacím pruhu v ul. Pod Kamennou za kostelem Svaté Rod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9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dstavná plocha v ul. Nábřeží 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 nákupním středisk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9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 4.0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dstavná plocha v ul. Příční za zdravotním středisk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br/>
              <w:t>PO-PÁ 07:00-18:00</w:t>
            </w:r>
          </w:p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Z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900 4.0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br/>
              <w:t>SO-NE 07:00-18:00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ul. Bílá Čtvrť, podélná a šikmá stání vpravo v úseku od začátku parkoviště s parkovacím automatem po začátek hlavního vstupního schodiště hotelu Palace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9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exac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ul. Nábřeží podélná stání vpravo v úseku od křižovatky pod poštou, po dům Najáda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362" w:hRule="exac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Bílá Čtvrť, šikmá stání vpravo v úseku od vily Viola po dopravní značení označující parkoviště s parkovacím automatem, šikmá stání vlevo u hotelu Radun, na obou úsecích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Zatloukalova, podélná stání vpravo v místě jednosměrného provozu, v úseku od křižovatky s ul. Rumunskou po křižovatku s ul. Lužné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Antonína Slavíčka, podélná stání vpravo v místě jednosměrného provozu v úseku od vily Rusalka po křižovatku s  ul. Zatloukalova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58" w:hRule="exac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Betty Smetanové, podélná stání vlevo v místě jednosměrného provozu v úseku od křižovatky s  ul. Čs. Armády po křižovatku s ul. Holubyho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lmá stání vyhrazeného prostoru v ul. Pod Kamennou, naproti vily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Vepřek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  <w:p>
            <w:pPr>
              <w:pStyle w:val="Slovanseznam"/>
              <w:spacing w:lineRule="auto" w:line="276" w:before="0" w:after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arkoviště u lázeňských garáží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adzemní část parkoviště v ul. Soln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osefa Černíka a ul. Bezručova podélná stání vlevo v místě jednosměrného provozu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q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umunská podélná stání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é podélná stání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500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.200</w:t>
            </w:r>
          </w:p>
        </w:tc>
        <w:tc>
          <w:tcPr>
            <w:tcW w:w="24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a města Luhačovice schválila usnesením č. 379/R26/2020 cenu za stání silničních motorových vozidel ve městě Luhačovice podle článku 2 odst. 3 nařízení města Luhačovice č. 2/2020 o vymezení oblastí města, ve kterých lze místní komunikace nebo jejich určené úseky užít ke stání silničních motorových vozidel jen za sjednanou cenu, s účinností od 1. 1. 2021, takto:                                      </w:t>
      </w:r>
    </w:p>
    <w:p>
      <w:pPr>
        <w:pStyle w:val="Normal"/>
        <w:spacing w:before="12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žitelé průkazu ZTP a ZTP/P za stání na místech označených svislou dopravní značkou IP12 se symbolem O1, cenu nehradí.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eastAsia="en-US"/>
        </w:rPr>
        <w:br/>
      </w:r>
      <w:r>
        <w:rPr>
          <w:rFonts w:cs="Arial" w:ascii="Arial" w:hAnsi="Arial"/>
          <w:sz w:val="16"/>
          <w:szCs w:val="16"/>
          <w:lang w:eastAsia="en-US"/>
        </w:rPr>
        <w:t xml:space="preserve">V době konání církevních obřadů není hrazeno parkovné u podélného stání vpravo Pod Kamennou za kostelem Svaté Rodiny. </w:t>
      </w:r>
    </w:p>
    <w:p>
      <w:pPr>
        <w:pStyle w:val="Slovansezna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1) Rada města Luhačovice může rozhodnout o vydání parkovací karty R i na základě odůvodněné žádosti občana s trvalým pobytem v Luhačovicích, který není držitelem řidičského oprávnění. Formulář žádosti obdržíte na pokladně úřadu.</w:t>
      </w:r>
    </w:p>
    <w:p>
      <w:pPr>
        <w:pStyle w:val="Slovansezna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vansezna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vedené ceny jsou stanoveny na dobu od 7:00 hodin do 18:00 hodin; tím není omezena platnost parkovacích karet vydaných na den nebo rok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lovanseznam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lovansezna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V Luhačovicích   10. 12. 2020 </w:t>
        <w:tab/>
        <w:tab/>
        <w:tab/>
        <w:tab/>
        <w:tab/>
        <w:tab/>
        <w:tab/>
        <w:tab/>
        <w:t>Ing. Marian Ležák, starosta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8:00Z</dcterms:created>
  <dc:creator>Janikova Vladislava</dc:creator>
  <dc:description/>
  <dc:language>en-US</dc:language>
  <cp:lastModifiedBy>Tvarůžek Pavel</cp:lastModifiedBy>
  <cp:lastPrinted>2020-12-10T11:04:00Z</cp:lastPrinted>
  <dcterms:modified xsi:type="dcterms:W3CDTF">2020-12-16T13:48:00Z</dcterms:modified>
  <cp:revision>2</cp:revision>
  <dc:subject/>
  <dc:title/>
</cp:coreProperties>
</file>