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za stání silničních motorových vozidel ve městě Luhačo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3395</wp:posOffset>
                </wp:positionH>
                <wp:positionV relativeFrom="paragraph">
                  <wp:posOffset>-450215</wp:posOffset>
                </wp:positionV>
                <wp:extent cx="21717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5pt;mso-wrap-distance-left:9.05pt;mso-wrap-distance-right:9.05pt;mso-wrap-distance-top:0pt;mso-wrap-distance-bottom:0pt;margin-top:-35.4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né od 1. 5. 2010</w:t>
      </w:r>
    </w:p>
    <w:p>
      <w:pPr>
        <w:pStyle w:val="Slovanseznam"/>
        <w:numPr>
          <w:ilvl w:val="0"/>
          <w:numId w:val="3"/>
        </w:numPr>
        <w:jc w:val="both"/>
        <w:rPr/>
      </w:pPr>
      <w:r>
        <w:rPr>
          <w:b/>
        </w:rPr>
        <w:t xml:space="preserve">Rada města Luhačovice schvaluje s účinností od 1. 5. 2010 změnu ceny za stání silničních motorových vozidel ve městě Luhačovice v souvislosti s nařízením města Luhačovice č. 2/2009  o vymezení oblastí města, ve kterých lze místní komunikace nebo jejich určené úseky užít ke stání silničních motorových vozidel jen za sjednanou cenu (dále jen nařízení) následovně : </w:t>
      </w:r>
    </w:p>
    <w:p>
      <w:pPr>
        <w:pStyle w:val="Slovanseznam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vanseznam"/>
        <w:numPr>
          <w:ilvl w:val="0"/>
          <w:numId w:val="1"/>
        </w:numPr>
        <w:jc w:val="both"/>
        <w:rPr/>
      </w:pPr>
      <w:r>
        <w:rPr>
          <w:b/>
        </w:rPr>
        <w:t>Cena za stání silničních motorových vozidel ve městě Luhačovice dle ust.čl. 1. písm. a) nařízení (</w:t>
      </w:r>
      <w:r>
        <w:rPr/>
        <w:t>místní komunikace na ulici U Šťávnice vpravo i vlevo, na ulici Masarykova vpravo v úseku od kruhového objezdu na nám. 28. října po křižovatku ulice Nádražní )</w:t>
      </w:r>
      <w:r>
        <w:rPr>
          <w:b/>
        </w:rPr>
        <w:t xml:space="preserve"> hrazená formou parkovacího automatu se stanovuje na 20,- Kč včetně DPH za 1 hod. </w:t>
      </w:r>
    </w:p>
    <w:p>
      <w:pPr>
        <w:pStyle w:val="Slovanseznam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vanseznam"/>
        <w:numPr>
          <w:ilvl w:val="0"/>
          <w:numId w:val="1"/>
        </w:numPr>
        <w:jc w:val="both"/>
        <w:rPr/>
      </w:pPr>
      <w:r>
        <w:rPr>
          <w:b/>
        </w:rPr>
        <w:t>Cena za stání silničních motorových vozidel ve městě Luhačovice dle ust. čl. 1písm. a) a d) nařízení (</w:t>
      </w:r>
      <w:r>
        <w:rPr/>
        <w:t>místní komunikace na ulici U Šťávnice vpravo i vlevo, na ulici Masarykova vpravo v úseku od kruhového objezdu na nám. 28. října po křižovatku ulice Nádražní a  odstavná plocha na ul. Nábřeží za nákupním střediskem)</w:t>
      </w:r>
      <w:r>
        <w:rPr>
          <w:b/>
        </w:rPr>
        <w:t xml:space="preserve"> placená zakoupením karty typu „A“ je stanovena na  1900,- Kč včetně DPH na období kalendářního roku a  může být vydána a uhrazena i na kratší období. Karta opravňuje k nepřetržitému stání na jednom místě (parkovací ploše), nejdéle na dobu 60 minut. Začátek doby parkování je držitel karty typu „A“ povinen nastavit na parkovacích hodinách.</w:t>
      </w:r>
    </w:p>
    <w:p>
      <w:pPr>
        <w:pStyle w:val="Slovanseznam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vanseznam"/>
        <w:numPr>
          <w:ilvl w:val="0"/>
          <w:numId w:val="1"/>
        </w:numPr>
        <w:jc w:val="both"/>
        <w:rPr/>
      </w:pPr>
      <w:r>
        <w:rPr>
          <w:b/>
        </w:rPr>
        <w:t>Cena za stání silničních motorových vozidel ve městě Luhačovice dle čl. 1 písm. b) nařízení (</w:t>
      </w:r>
      <w:r>
        <w:rPr/>
        <w:t>místní komunikace ulice Nábřeží vpravo od tržiště po lékárnu Najáda)</w:t>
      </w:r>
      <w:r>
        <w:rPr>
          <w:b/>
        </w:rPr>
        <w:t xml:space="preserve"> placená zakoupením karty typu „C“ je stanovena  60,- Kč včetně DPH na den a silniční motorové vozidlo. </w:t>
      </w:r>
    </w:p>
    <w:p>
      <w:pPr>
        <w:pStyle w:val="Slovanseznam"/>
        <w:ind w:firstLine="357"/>
        <w:jc w:val="both"/>
        <w:rPr>
          <w:b/>
          <w:b/>
        </w:rPr>
      </w:pPr>
      <w:r>
        <w:rPr>
          <w:b/>
          <w:i/>
        </w:rPr>
        <w:t>Jedná se o krátkodobé parkování do 4 dnů, a to v době konání společenských a kulturních akcí.</w:t>
      </w:r>
    </w:p>
    <w:p>
      <w:pPr>
        <w:pStyle w:val="Slovanseznam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vanseznam"/>
        <w:numPr>
          <w:ilvl w:val="0"/>
          <w:numId w:val="1"/>
        </w:numPr>
        <w:jc w:val="both"/>
        <w:rPr/>
      </w:pPr>
      <w:r>
        <w:rPr>
          <w:b/>
        </w:rPr>
        <w:t>Cena za stání silničních motorových vozidel ve městě Luhačovice dle čl. 1 písm. c) nařízení (</w:t>
      </w:r>
      <w:r>
        <w:rPr/>
        <w:t>místní komunikace ul. Zatloukalova, Antonína Slavíčka, Bílá čtvrť a Betty Smetanové v místě jednosměrného provozu s vyznačením číselných parkovacích míst)</w:t>
      </w:r>
      <w:r>
        <w:rPr>
          <w:b/>
        </w:rPr>
        <w:t xml:space="preserve"> placená zakoupením karty typu „E“ je stanovena     na  36,- Kč včetně DPH na den a jedno číselně označené parkovací místo nebo  na  9 000,- Kč včetně DPH při zakoupení parkovací karty na období celého kalendářního roku a 1 parkovací místo. </w:t>
      </w:r>
    </w:p>
    <w:p>
      <w:pPr>
        <w:pStyle w:val="Slovanseznam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vanseznam"/>
        <w:numPr>
          <w:ilvl w:val="0"/>
          <w:numId w:val="1"/>
        </w:numPr>
        <w:jc w:val="both"/>
        <w:rPr/>
      </w:pPr>
      <w:r>
        <w:rPr>
          <w:b/>
        </w:rPr>
        <w:t xml:space="preserve">Občanům, kteří mají v dané lokalitě dle čl. 1 písm. c) nařízení </w:t>
      </w:r>
      <w:r>
        <w:rPr/>
        <w:t>místní komunikace ul. Zatloukalova, Antonína Slavíčka, Bílá čtvrť a Betty Smetanové v místě jednosměrného provozu s vyznačením číselných parkovacích míst</w:t>
      </w:r>
      <w:r>
        <w:rPr>
          <w:b/>
        </w:rPr>
        <w:t>) trvalé bydliště nebo pronajatou nemovitost za účelem bydlení, je umožněno parkování jednoho vozidla na jednu nemovitost zdarma a bude jim vydána  parkovací karta typu „E“ na jedno číselně označené parkovací místo.</w:t>
      </w:r>
    </w:p>
    <w:p>
      <w:pPr>
        <w:pStyle w:val="Slovanseznam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vanseznam"/>
        <w:numPr>
          <w:ilvl w:val="0"/>
          <w:numId w:val="1"/>
        </w:numPr>
        <w:jc w:val="both"/>
        <w:rPr/>
      </w:pPr>
      <w:r>
        <w:rPr>
          <w:b/>
        </w:rPr>
        <w:t xml:space="preserve">Cena za stání silničních motorových vozidel ve městě Luhačovice dle ust. čl. 1 písm. d) </w:t>
      </w:r>
      <w:r>
        <w:rPr/>
        <w:t>odstavná plocha na ul. Nábřeží za nákupním střediskem)</w:t>
      </w:r>
      <w:r>
        <w:rPr>
          <w:b/>
        </w:rPr>
        <w:t xml:space="preserve"> nařízení hrazená formou automatu se stanovuje na 5,- Kč včetně DPH za první započatou hodinu, 10,- Kč včetně DPH za druhou započatou hodinu a 20,- Kč  včetně DPH  za každou další započatou hodinu.</w:t>
      </w:r>
    </w:p>
    <w:p>
      <w:pPr>
        <w:pStyle w:val="Odstavecseseznamem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vanseznam"/>
        <w:numPr>
          <w:ilvl w:val="0"/>
          <w:numId w:val="1"/>
        </w:numPr>
        <w:jc w:val="both"/>
        <w:rPr/>
      </w:pPr>
      <w:r>
        <w:rPr>
          <w:b/>
        </w:rPr>
        <w:t xml:space="preserve">Držitelé průkazu ZTP a ZTP/P, za stání  dle čl. 1 písm. a), c),  d) nařízení (a) </w:t>
      </w:r>
      <w:r>
        <w:rPr/>
        <w:t>místní komunikace na ulici U Šťávnice vpravo i vlevo, na ulici Masarykova vpravo, v úseku od kruhového objezdu na nám. 28. října po křižovatku ulice Nádražní, c) místní komunikace ul. Zatloukalova, Antonína Slavíčka, Bílá čtvrť a Betty Smetanové v místě jednosměrného provozu s vyznačením číselných parkovacích míst, d) odstavná plocha na ul. Nábřeží za nákupním střediskem)</w:t>
      </w:r>
      <w:r>
        <w:rPr>
          <w:b/>
        </w:rPr>
        <w:t>, na parkovacích plochách označených svislou dopravní značkou IP 12 se symbolem č.  01, cenu nehradí.</w:t>
        <w:tab/>
      </w:r>
    </w:p>
    <w:p>
      <w:pPr>
        <w:pStyle w:val="Slovanseznam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vanseznam"/>
        <w:numPr>
          <w:ilvl w:val="0"/>
          <w:numId w:val="1"/>
        </w:numPr>
        <w:jc w:val="both"/>
        <w:rPr/>
      </w:pPr>
      <w:r>
        <w:rPr>
          <w:b/>
        </w:rPr>
        <w:t xml:space="preserve">Cena za stání silničních motorových vozidel na „Dvoupodlažním parkovišti v ulici Solné“ se stanovuje od druhé započaté hodiny stání  na 10,- Kč včetně DPH za 1 hod.  </w:t>
      </w:r>
    </w:p>
    <w:p>
      <w:pPr>
        <w:pStyle w:val="Slovanseznam"/>
        <w:jc w:val="both"/>
        <w:rPr>
          <w:b/>
          <w:b/>
          <w:sz w:val="12"/>
          <w:szCs w:val="12"/>
        </w:rPr>
      </w:pPr>
      <w:r>
        <w:rPr>
          <w:b/>
        </w:rPr>
        <w:t xml:space="preserve">  </w:t>
      </w:r>
    </w:p>
    <w:p>
      <w:pPr>
        <w:pStyle w:val="Slovansezna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ena za stání silničních motorových vozidel „Parkoviště u lázeňských garáží“ za každou započatou hodinu  na 10,- Kč včetně DPH, pro autobusy za každou započatou hodinu  30,- Kč včetně DPH.  </w:t>
      </w:r>
    </w:p>
    <w:p>
      <w:pPr>
        <w:pStyle w:val="Slovanseznam"/>
        <w:jc w:val="both"/>
        <w:rPr>
          <w:b/>
          <w:b/>
        </w:rPr>
      </w:pPr>
      <w:r>
        <w:rPr>
          <w:b/>
        </w:rPr>
      </w:r>
    </w:p>
    <w:p>
      <w:pPr>
        <w:pStyle w:val="Slovansezna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ři ztrátě karty typu „ A“ bude vystavena karta nová v hodnotě, která se vypočte z hodnoty karty typu „A“ dle platného ceníku pro příslušný kalendářní rok, propočtené na počet kalendářních dnů od nahlášení ztráty karty včetně dne, kdy byla ztráta nahlášena do konce kalendářního roku. </w:t>
      </w:r>
    </w:p>
    <w:p>
      <w:pPr>
        <w:pStyle w:val="Slovanseznam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vansezna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formace o cenách za stání na místních komunikacích budou zpřístupněny u daných parkovacích plo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y schváleny Usnesením Rady města Luhačovice č. 70/R7/2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uhačovicích</w:t>
        <w:tab/>
        <w:t>14. 4. 2010</w:t>
        <w:tab/>
        <w:tab/>
        <w:tab/>
        <w:tab/>
        <w:t xml:space="preserve">                   </w:t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věšeno dne:  14. 4.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18415</wp:posOffset>
                </wp:positionV>
                <wp:extent cx="1943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hDr. František Hubáč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rosta mě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.4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hDr. František Hubáč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tarosta mě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Sňato dne:  30. 4. 2010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624" w:hanging="267"/>
      </w:pPr>
    </w:lvl>
    <w:lvl w:ilvl="2">
      <w:start w:val="1"/>
      <w:numFmt w:val="none"/>
      <w:suff w:val="nothing"/>
      <w:lvlText w:val="-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lovanseznam">
    <w:name w:val="Číslovaný seznam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0:00Z</dcterms:created>
  <dc:creator>sekretariat</dc:creator>
  <dc:description/>
  <dc:language>en-US</dc:language>
  <cp:lastModifiedBy>sekretariat</cp:lastModifiedBy>
  <cp:lastPrinted>2010-04-14T14:07:00Z</cp:lastPrinted>
  <dcterms:modified xsi:type="dcterms:W3CDTF">2010-04-30T07:55:00Z</dcterms:modified>
  <cp:revision>4</cp:revision>
  <dc:subject/>
  <dc:title>Ceny za stání silničních motorových vozidel ve městě Luhačovice</dc:title>
</cp:coreProperties>
</file>