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Í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A  LUHAČOVICE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 2/2010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terým se mění Nařízení města Luhačovice č. 2/2009 O vymezení oblastí města, ve kterých lze místní komunikace nebo jejich určené úseky užít            ke stání silničních motorových vozidel jen za sjednanou ce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Rada města Luhačovice se na své schůzi dne 31. 8. 2010 usnesla vydat na základě § 23 odst. 1 písm. a) a c) a odst. 3 zákona č. 13/1997 Sb., o pozemních komunikacích ve znění pozdějších předpisů a v souladu s ustanoveními § 11 odst. 1, § 12 a § 102 odst. 2 písm. d) zákona                č. 128/2000 Sb., o obcích (obecní zřízení), ve znění pozdějších předpisů, toto nařízení města:</w:t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Nařízení města Luhačovice č. 2/2009  O vymezení oblastí města, ve kterých lze místní komunikace nebo jejich určené úseky užít  ke stání silničních motorových vozidel jen                 za sjednanou cenu</w:t>
      </w:r>
    </w:p>
    <w:p>
      <w:pPr>
        <w:pStyle w:val="Normal"/>
        <w:spacing w:lineRule="atLeast" w:line="240" w:before="120" w:after="0"/>
        <w:jc w:val="both"/>
        <w:rPr/>
      </w:pPr>
      <w:r>
        <w:rPr/>
        <w:t>se mění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článku 1 písm. a) se za slova „ulice Nádražní“ doplňují slova „a ve vyhrazeném prostoru pod poštou“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to nařízení nabývá účinnosti dnem vyhlášení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/>
      </w:pPr>
      <w:r>
        <w:rPr/>
        <w:t>PhDr. František Hubáček</w:t>
        <w:tab/>
        <w:tab/>
        <w:tab/>
        <w:tab/>
        <w:tab/>
        <w:t>Mgr. Roman Lebloch</w:t>
        <w:tab/>
        <w:tab/>
      </w:r>
    </w:p>
    <w:p>
      <w:pPr>
        <w:pStyle w:val="Normal"/>
        <w:spacing w:lineRule="atLeast" w:line="240" w:before="120" w:after="0"/>
        <w:rPr/>
      </w:pPr>
      <w:r>
        <w:rPr/>
        <w:t xml:space="preserve">                 </w:t>
      </w:r>
      <w:r>
        <w:rPr/>
        <w:t xml:space="preserve">starosta </w:t>
        <w:tab/>
        <w:tab/>
        <w:tab/>
        <w:tab/>
        <w:tab/>
        <w:tab/>
        <w:tab/>
        <w:t xml:space="preserve"> místostaros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Vyvěšeno dne: </w:t>
      </w:r>
    </w:p>
    <w:p>
      <w:pPr>
        <w:pStyle w:val="Normal"/>
        <w:spacing w:lineRule="atLeast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8:00Z</dcterms:created>
  <dc:creator>Your User Name</dc:creator>
  <dc:description/>
  <cp:keywords/>
  <dc:language>en-US</dc:language>
  <cp:lastModifiedBy>sekretariat</cp:lastModifiedBy>
  <dcterms:modified xsi:type="dcterms:W3CDTF">2010-10-06T10:49:00Z</dcterms:modified>
  <cp:revision>4</cp:revision>
  <dc:subject/>
  <dc:title/>
</cp:coreProperties>
</file>