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k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ařízení města Luhačovic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</w:t>
      </w:r>
      <w:r>
        <w:rPr>
          <w:b/>
          <w:caps/>
          <w:sz w:val="24"/>
          <w:szCs w:val="24"/>
        </w:rPr>
        <w:t>.  3/2004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 vymezení úseků silnic ve správním obvodu Luhačovice,</w:t>
      </w:r>
    </w:p>
    <w:p>
      <w:pPr>
        <w:pStyle w:val="TextBody"/>
        <w:rPr>
          <w:szCs w:val="24"/>
        </w:rPr>
      </w:pPr>
      <w:r>
        <w:rPr>
          <w:szCs w:val="24"/>
        </w:rPr>
        <w:t>na kterých nebude v zimním období 2004/2005 od 1. 11. 2004 do 30. 4. 2005 prováděna zimní údrž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/>
        <w:t>Rada města Luhačovice jako příslušný správní orgán se na své schůzi dne 2.9.2004 usnesla vydat v souladu s ustanovením § 11 a § 102 odst. 2, písm. d) zákona č. 128/2000 Sb., o obcích (obecní zřízení), ve znění pozdějších předpisů, a podle ustanovení § 27 odst. 6 zákona č.13/1997 Sb., o pozemních komunikacích, ve znění pozdějších předpisů,  toto nařízení města: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Účelem tohoto nařízení je vymezení úseků silnic ve správním obvodu Města Luhačovice,</w:t>
      </w:r>
      <w:r>
        <w:rPr>
          <w:sz w:val="24"/>
          <w:szCs w:val="24"/>
        </w:rPr>
        <w:t xml:space="preserve"> jako obce s rozšířenou působností, </w:t>
      </w:r>
      <w:r>
        <w:rPr>
          <w:b/>
          <w:bCs/>
          <w:sz w:val="24"/>
          <w:szCs w:val="24"/>
        </w:rPr>
        <w:t>ve kterých nebude Správa a údržba silnic Zlínska, s.r.o.</w:t>
      </w:r>
      <w:r>
        <w:rPr>
          <w:sz w:val="24"/>
          <w:szCs w:val="24"/>
        </w:rPr>
        <w:t xml:space="preserve"> /dále jen správce silnic/,</w:t>
      </w:r>
      <w:r>
        <w:rPr>
          <w:b/>
          <w:bCs/>
          <w:sz w:val="24"/>
          <w:szCs w:val="24"/>
        </w:rPr>
        <w:t xml:space="preserve"> pro jejich malý dopravní význam zajišťovat v zimním období 2004/2005 sjízdnost a schůdnost odstraňováním sněhu a náled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Článek 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Vymezené úseky siln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</w:rPr>
      </w:pPr>
      <w:r>
        <w:rPr/>
        <w:t>(1) Úseky silnic, na kterých v zimním období 2004 – 2005, tj. od 1.11.2004 do 30.4.2005 nebude Správa a údržba silnic Zlínska, s.r.o. provádět zimní údržbu, tj. nezbytné práce pro zachování sjízdnosti silnice, jsou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nice III. třídy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76"/>
        <w:gridCol w:w="1469"/>
        <w:gridCol w:w="3081"/>
        <w:gridCol w:w="183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slo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ístopisné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č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čátek úsek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ec úsek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/49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– 3,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šov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šová u kostela – autobusová toč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m od křiž. se silnicí II/493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/49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 – 1,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m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nice okresu UH-Zlí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vá točna Rudimov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všech úsecích silnic, u kterých bude zimní údržba prováděna, nebude v extravilánech (mimo průjezdní úseky obcí) zajišťována schůdnost na chodnících mostů.</w:t>
      </w:r>
    </w:p>
    <w:p>
      <w:pPr>
        <w:pStyle w:val="Zkladntext2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2) V zimě neudržované úseky jsou zakresleny na mapě v měřítku 1:100 000. Vybrané úseky silnic mají v rámci správního obvodu nepatrný dopravní význam a není na nich vedena hromadná přeprava osob. Mapy jsou uloženy na odboru dopravy Městského úřadu Luhačovice a Správě a údržbě silnic Zlínska, s.r.o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  <w:t>Článek 3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529" w:leader="none"/>
        </w:tabs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Další opatření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právce silnic je povinen označit všechny úseky silnic, kde nebude zimní údržba prováděna, odpovídajícím dopravním značením.</w:t>
      </w:r>
      <w:r>
        <w:rPr>
          <w:sz w:val="24"/>
          <w:szCs w:val="24"/>
          <w:vertAlign w:val="superscript"/>
        </w:rPr>
        <w:t>1)</w:t>
      </w:r>
    </w:p>
    <w:p>
      <w:pPr>
        <w:pStyle w:val="Zkladntext2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  <w:t>Článek 4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5529" w:leader="none"/>
        </w:tabs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Závěrečná ustanovení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řízení nabývá účinnosti dne 1.11.2004 a pozbývá účinnosti dne 30.4.2005.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g. Bohuslav Marhoul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tarosta města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hDr. František Hubáček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ístostarosta města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 xml:space="preserve">  zákon č. 361/2000 Sb. o provozu na pozemních komunikacích, ve znění pozdějších předpisů, a vyhláška č. 30/2001 sb., kterou se provádějí pravidla provozu na pozemních komunikacích a úprava a řízení provozu na pozemních komunikacích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…….</w:t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30:00Z</dcterms:created>
  <dc:creator>Jan Brychta</dc:creator>
  <dc:description/>
  <dc:language>en-US</dc:language>
  <cp:lastModifiedBy>Čapek Ladislav</cp:lastModifiedBy>
  <dcterms:modified xsi:type="dcterms:W3CDTF">2005-01-24T13:30:00Z</dcterms:modified>
  <cp:revision>2</cp:revision>
  <dc:subject/>
  <dc:title>Vyhláška</dc:title>
</cp:coreProperties>
</file>