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eny za stání silničních motorových vozidel ve městě Luhačovic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latné od 1.6.2014</w:t>
      </w:r>
      <w:r>
        <w:rPr>
          <w:rFonts w:cs="Arial" w:ascii="Arial" w:hAnsi="Arial"/>
          <w:b/>
          <w:sz w:val="22"/>
          <w:szCs w:val="22"/>
        </w:rPr>
        <w:t xml:space="preserve">    </w: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3395</wp:posOffset>
                </wp:positionH>
                <wp:positionV relativeFrom="paragraph">
                  <wp:posOffset>-450215</wp:posOffset>
                </wp:positionV>
                <wp:extent cx="217170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.5pt;mso-wrap-distance-left:9.05pt;mso-wrap-distance-right:9.05pt;mso-wrap-distance-top:0pt;mso-wrap-distance-bottom:0pt;margin-top:-35.45pt;mso-position-vertical-relative:text;margin-left:3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37"/>
        <w:gridCol w:w="1970"/>
        <w:gridCol w:w="682"/>
        <w:gridCol w:w="682"/>
        <w:gridCol w:w="682"/>
        <w:gridCol w:w="682"/>
        <w:gridCol w:w="682"/>
        <w:gridCol w:w="682"/>
        <w:gridCol w:w="2608"/>
      </w:tblGrid>
      <w:tr>
        <w:trPr/>
        <w:tc>
          <w:tcPr>
            <w:tcW w:w="7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Nař.</w:t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Čl. 1 písm.</w:t>
            </w:r>
          </w:p>
        </w:tc>
        <w:tc>
          <w:tcPr>
            <w:tcW w:w="37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Vymezený úsek místní komunikace</w:t>
            </w:r>
          </w:p>
        </w:tc>
        <w:tc>
          <w:tcPr>
            <w:tcW w:w="20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Parkovací  automat </w:t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cena v Kč)</w:t>
            </w:r>
          </w:p>
        </w:tc>
        <w:tc>
          <w:tcPr>
            <w:tcW w:w="204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arkovací karta</w:t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cena v Kč)</w:t>
            </w:r>
          </w:p>
        </w:tc>
        <w:tc>
          <w:tcPr>
            <w:tcW w:w="26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lovanseznam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Slovanseznam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oznámka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. hod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. hod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alší hod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lovanseznam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Typ</w:t>
            </w:r>
          </w:p>
          <w:p>
            <w:pPr>
              <w:pStyle w:val="Slovanseznam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karty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lovanseznam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 den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lovanseznam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 rok</w:t>
            </w:r>
          </w:p>
        </w:tc>
        <w:tc>
          <w:tcPr>
            <w:tcW w:w="26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)</w:t>
            </w:r>
          </w:p>
        </w:tc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lovanseznam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l. Masarykova, podélná stání vpravo na parkovacím pruhu, v úseku od kruhového objezdu na nám. 28. října po křižovatku s ul. Nádražní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.900</w:t>
            </w:r>
          </w:p>
        </w:tc>
        <w:tc>
          <w:tcPr>
            <w:tcW w:w="26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lovanseznam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Slovanseznam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Karta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opravňuje ke stání na dobu 60 min a platí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pouze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s nastavenými parkovacími hodinami (vydávají se současně s kartou). </w:t>
            </w:r>
          </w:p>
          <w:p>
            <w:pPr>
              <w:pStyle w:val="Slovanseznam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Karta A se vydává na jednu registrační značku vozidla.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Kartu lze vydat i na kratší období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b)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lovanseznam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olmá stání vyhrazeného prostoru pod poštou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.900</w:t>
            </w:r>
          </w:p>
        </w:tc>
        <w:tc>
          <w:tcPr>
            <w:tcW w:w="26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)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lovanseznam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l. U Šťávnice, podélná stání vpravo, kolmá stání vlev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.900</w:t>
            </w:r>
          </w:p>
        </w:tc>
        <w:tc>
          <w:tcPr>
            <w:tcW w:w="26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d)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lovanseznam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dstavná plocha v ul. Nádražní</w:t>
            </w:r>
          </w:p>
          <w:p>
            <w:pPr>
              <w:pStyle w:val="Slovanseznam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za nákupním střediske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</w:t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.900</w:t>
            </w:r>
          </w:p>
        </w:tc>
        <w:tc>
          <w:tcPr>
            <w:tcW w:w="26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e)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lovanseznam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podélná stání vpravo na parkovacím pruhu v ul. Pod Kamennou za kostelem </w:t>
            </w:r>
            <w:r>
              <w:rPr>
                <w:rFonts w:cs="Arial" w:ascii="Arial" w:hAnsi="Arial"/>
                <w:sz w:val="17"/>
                <w:szCs w:val="17"/>
                <w:lang w:eastAsia="en-US"/>
              </w:rPr>
              <w:t>Sv.Rodin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.900</w:t>
            </w:r>
          </w:p>
        </w:tc>
        <w:tc>
          <w:tcPr>
            <w:tcW w:w="26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f)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lovanseznam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odstavná plocha v ul. Nábřeží </w:t>
            </w:r>
          </w:p>
          <w:p>
            <w:pPr>
              <w:pStyle w:val="Slovanseznam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za nákupním střediske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</w:t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L</w:t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.900</w:t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.4004.000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lovanseznam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Slovanseznam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Karta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 opravňuje ke stání na  místech vyhrazených lokalitou a číslem.</w:t>
            </w:r>
          </w:p>
          <w:p>
            <w:pPr>
              <w:pStyle w:val="Slovanseznam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g)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lovanseznam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odstavná plocha v ul. Příční </w:t>
            </w:r>
          </w:p>
          <w:p>
            <w:pPr>
              <w:pStyle w:val="Slovanseznam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za zdravotním střediske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</w:t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Z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.9004.000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h)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lovanseznam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ul. Nábřeží podélná stání vpravo v úseku od křižovatky pod poštou, po dům Najáda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 xml:space="preserve">Kart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en-US"/>
              </w:rPr>
              <w:t>C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 xml:space="preserve">opravňuje ke stání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en-US"/>
              </w:rPr>
              <w:t>pouz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 xml:space="preserve"> na zvláštní povolení MěÚ Luhačovice </w:t>
            </w:r>
          </w:p>
          <w:p>
            <w:pPr>
              <w:pStyle w:val="Slovanseznam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  <w:p>
            <w:pPr>
              <w:pStyle w:val="Slovanseznam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42" w:hRule="exact"/>
        </w:trPr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)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lovanseznam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ul. Bílá čtvrť, podélná stání vpravo v úseku od začátku vedlejšího schodiště hotelu Palace po začátek hlavního vstupního schodiště hotelu Palace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.900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205" w:hRule="exact"/>
        </w:trPr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j)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lovanseznam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l. Bílá čtvrť, podélná stání vpravo v úseku od vily Viola po začátek vedlejšího schodiště hotelu Palace, šikmá stání vlevo u penzionu Radun, na obou úsecích s vyznačením číselných parkovacích mís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C</w:t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.000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)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lovanseznam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l. Zatloukalova, podélná stání vpravo v místě jednosměrného provozu, v úseku od křižovatky s ul. Rumunskou, po křižovatku s ul. Lužné, s vyznačením číselných parkovacích mís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</w:t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.000</w:t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.4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lovanseznam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Slovanseznam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Karta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 opravňuje ke stání  na  místech vyhrazených lokalitou a číslem.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l)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lovanseznam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l. Antonína Slavíčka, podélná stání vpravo v místě jednosměrného provozu v úseku od vily Rusalka po křižovatku s ul. Zatloukalova, s vyznačením číselných parkovacích mís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</w:t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.000</w:t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.400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 xml:space="preserve">Kart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 w:eastAsia="en-US"/>
              </w:rPr>
              <w:t>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 xml:space="preserve"> opravňuje občany, kteří mají v  lokalitách vyhrazených čl. 1 písm. a), c), e), k), l), m) nařízení, v ul. Příční a v ul. Nábřeží, v úseku od křižovatky s ul. U Šťávnice po křižovatku s ul. Příční</w:t>
            </w:r>
            <w:r>
              <w:rPr>
                <w:rFonts w:cs="Arial" w:ascii="Arial" w:hAnsi="Arial"/>
                <w:color w:val="000000"/>
                <w:sz w:val="20"/>
                <w:lang w:val="cs-CZ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  <w:t>trvalý pobyt nebo vlastní nemovitost, ke stání na místech vyhrazených lokalitou a číslem, a to 1 parkovací místo na 1  nemovitost nebo na 1 bytovou jednotku v bytových domec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s-CZ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en-US"/>
              </w:rPr>
            </w:r>
          </w:p>
        </w:tc>
      </w:tr>
      <w:tr>
        <w:trPr>
          <w:trHeight w:val="1255" w:hRule="exact"/>
        </w:trPr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)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lovanseznam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l. Betty Smetanové, podélná stání vlevo v místě jednosměrného provozu v úseku od křižovatky s  ul. Leoše Janáčka po křižovatku s ul. Holubyho, s vyznačením číselných parkovacích mís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</w:t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.000</w:t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.400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)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lovanseznam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kolmá stání vyhrazeného prostoru v ul. Pod Kamennou, naproti vily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Vepřek, s vyznačením číselných parkovacích mís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C</w:t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</w:t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.000</w:t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.400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)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lovanseznam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parkoviště u lázeňských garáží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lovanseznam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osobní automobil, jednostopé motorové vozidl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lovanseznam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autobu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lovanseznam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)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adzemní část parkoviště v ul. Soln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lovanseznam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lovanseznam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lovanseznam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lovanseznam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Rada města Luhačovice schválila usnesením č. 59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>/R8/2014, s účinností od 1.6.2014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u za stání silničních motorových vozidel ve městě Luhačovice, v souvislosti s nařízením města Luhačovice č. 1/2013 o vymezení oblastí města, ve kterých lze místní komunikace nebo jejich určené úseky užít ke stání silničních motorových vozidel jen za sjednanou cenu, v platném znění takto:</w:t>
      </w:r>
    </w:p>
    <w:p>
      <w:pPr>
        <w:pStyle w:val="Slovanseznam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ržitelé průkazu ZTP a ZTP/P za stání na místech označených svislou dopravní značkou IP12 se symbolem O1, cenu nehradí; </w:t>
      </w:r>
    </w:p>
    <w:p>
      <w:pPr>
        <w:pStyle w:val="Slovanseznam"/>
        <w:jc w:val="both"/>
        <w:rPr/>
      </w:pPr>
      <w:r>
        <w:rPr>
          <w:rFonts w:cs="Arial" w:ascii="Arial" w:hAnsi="Arial"/>
          <w:sz w:val="18"/>
          <w:szCs w:val="18"/>
        </w:rPr>
        <w:t>to se netýká úseků vyhrazených písm. o) a p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>Uvedené ceny se stanovují na dobu od 7:00 hodin do 18:00 hodin.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Luhačovicích</w:t>
        <w:tab/>
        <w:t>15.04.2014</w:t>
        <w:tab/>
        <w:tab/>
        <w:tab/>
        <w:tab/>
        <w:tab/>
        <w:tab/>
        <w:tab/>
        <w:t>PhDr. František Hubáček, starosta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46:00Z</dcterms:created>
  <dc:creator>Janikova Vladislava</dc:creator>
  <dc:description/>
  <dc:language>en-US</dc:language>
  <cp:lastModifiedBy>sekretariat</cp:lastModifiedBy>
  <cp:lastPrinted>2015-05-06T13:42:00Z</cp:lastPrinted>
  <dcterms:modified xsi:type="dcterms:W3CDTF">2015-05-06T11:46:00Z</dcterms:modified>
  <cp:revision>2</cp:revision>
  <dc:subject/>
  <dc:title/>
</cp:coreProperties>
</file>