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 r o t o k o l  </w:t>
      </w:r>
      <w:r>
        <w:rPr>
          <w:rFonts w:cs="Times New Roman" w:ascii="Times New Roman" w:hAnsi="Times New Roman"/>
          <w:bCs/>
          <w:caps w:val="false"/>
          <w:smallCaps w:val="false"/>
          <w:kern w:val="2"/>
          <w:sz w:val="40"/>
          <w:szCs w:val="32"/>
        </w:rPr>
        <w:t>o průběhu věcné tomb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/>
          <w:b/>
          <w:caps/>
          <w:sz w:val="40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pořádané </w:t>
      </w:r>
      <w:r>
        <w:rPr/>
        <w:t xml:space="preserve">………………………………….…………………………………………..……..…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>………………………</w:t>
      </w:r>
      <w:r>
        <w:rPr>
          <w:b/>
        </w:rPr>
        <w:t xml:space="preserve"> </w:t>
      </w:r>
      <w:r>
        <w:rPr>
          <w:b/>
        </w:rPr>
        <w:t xml:space="preserve">na </w:t>
      </w:r>
      <w:r>
        <w:rPr/>
        <w:t>……………………..………………..</w:t>
      </w:r>
      <w:r>
        <w:rPr>
          <w:b/>
        </w:rPr>
        <w:t xml:space="preserve">  dne </w:t>
      </w:r>
      <w:r>
        <w:rPr/>
        <w:t>…………..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Počet vydaných  losů</w:t>
        <w:tab/>
        <w:t>………….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Cena 1 losu</w:t>
        <w:tab/>
        <w:t>….………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522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očet věcných výher </w:t>
        <w:tab/>
        <w:t>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Všechny výhry byly viditelně označeny pořadovým čís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Hodnota výher …………………… Kč je určena odhadem, neboť se jedná o dary členů, případně sponz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rodej losů se uskutečnil přímo v sále, v němž probíhal ………………………….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Výhry byly vydávány ihned po ověření vyhrávajícího losu pořadatelem tomb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Byly vydány všechny  věcné výh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V průběhu ani po skončení tomboly nebyly vzneseny žádné námitky ani připomínky z řad účastníků tomb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růběh slosování proběhl řádně a dle pravidel, do osudí byla vložena čísla všech prodaných los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Luhačovicích, dn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loterní zmocněnec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9:00Z</dcterms:created>
  <dc:creator>Alena Ehrenbergerová</dc:creator>
  <dc:description/>
  <dc:language>en-US</dc:language>
  <cp:lastModifiedBy>holubova</cp:lastModifiedBy>
  <cp:lastPrinted>2011-09-19T10:01:00Z</cp:lastPrinted>
  <dcterms:modified xsi:type="dcterms:W3CDTF">2011-09-19T08:02:00Z</dcterms:modified>
  <cp:revision>4</cp:revision>
  <dc:subject/>
  <dc:title>P R O T O K O L  o průběhu věcné tomboly</dc:title>
</cp:coreProperties>
</file>