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OPRÁVNÍ  SMLOU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á podle ustanovení § 63 zákona č. 128/2000 Sb., o obcích (obecní zřízení), ve znění pozdějších předpisů (dále jen „zákon o obcích“), na základě usnesení Rady města Luhačovice č. 294/R19/2006       ze dne 28.11.2006 a usnesení Zastupitelstva obce Biskupice č. 2/2006 ze dne 30.1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Město Luhačovice</w:t>
      </w:r>
      <w:r>
        <w:rPr>
          <w:sz w:val="22"/>
          <w:szCs w:val="22"/>
        </w:rPr>
        <w:t>, se sídlem nám. 28. října 543, 763 26  Luhačovice, kraj Zlí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é starostou PhDr. Františkem Hubáčk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Č: 00284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é do správního obvodu obce s rozšířenou působností Luhač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Obec Biskupice</w:t>
      </w:r>
      <w:r>
        <w:rPr>
          <w:sz w:val="22"/>
          <w:szCs w:val="22"/>
        </w:rPr>
        <w:t xml:space="preserve"> se sídlem Biskupice 120,  763 26  Luhačovice, kraj Zlínsk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zastoupená starostou Vojtěchem Josefíkem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 0028377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příslušná do správního obvodu obce s rozšířenou působností Luhač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 § 63 odst. 1 zákona o obcích bude Městský úřad Luhačovice, jako orgán města Luhačovice, namísto Obecního úřadu Biskupice, jako orgánu obce Biskupice, vykonávat přenesenou působnost svěřenou zvláštními zákony orgánu obce Biskupice, a to v rozsahu stanoveném v čl. I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rozsah výkonu přenesené půso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Orgány města Luhačovice budou od 1.1.2007 vykonávat namísto orgánů obce Biskupice ve správním obvodu obce Biskupice přenesenou působnost podle ustanovení § 52 písm.a) a § 53 odst. 1 zákona č. 200/1990 Sb., o přestupcích, ve znění pozdějších předpisů (dále jen „zákon o přestupcích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budou orgány města Luhačovice místně příslušnými správními orgány v řízeních o přestupcích pro správní obvod obce Biskup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klady řízení, hrazené při plnění této smlouvy podle § 79 zákona o přestupcích jsou příjmem rozpočtu města Luhačo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nos pokut, uložených orgány města Luhačovice při plnění této smlouvy, je příjmem rozpočtu města Luhačovic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 výkon předmětu smlouvy v určeném rozsahu poskytne obec Biskupice ze svého rozpočtu městu Luhačovice na jeho účet příspěvek ve výši 1000,- Kč za každý projednaný přestupek. Projednaným přestupkem se rozumí úkony počínající zahájením řízení o přestupku a končící vyřízením přestupku (tj. odložením věci dle § 66 zákona o přestupcích, postoupením věci dle § 71 zákona o přestupcích, zastavením řízení dle § 76 zákona o přestupcích nebo  vydáním rozhodnutí o přestupku, vydání příkazu nebo uložením pokuty v blokovém řízení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V případě, že dojde ze strany správního orgánu města Luhačovice k odložení věci před zahájením řízení o přestupku, či k postoupení věci jinému správnímu orgánu, poskytne obec Biskupice ze svého rozpočtu městu Luhačovice na jeho účet příspěvek ve výši 3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bude hrazen pololetně, vždy nejpozději do 15. 7. za první pololetí roku a do 15. 1. za druhé pololetí předcházejícího roku na základě vyúčtování předloženého městem Luhač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Město Luhačovice je povinno předložit obci Biskupice výkaz přestupků uvedených v bodu 1 a 2 tohoto článku, k jejichž projednání by byla jinak příslušná obec Biskupice vždy nejpozději do pěti dnů           od ukončení polole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u může vypovědět kterákoli ze smluvních stran bez udání důvodu s výpověďní lhůtou               6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a je uzavřena dnem, kdy nabude právní moci rozhodnutí Krajského úřadu Zlínského kraje        o udělení souhlasu s uzavření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o Luhačovice povede po dobu platnosti této smlouvy veškerou spisovou službu, související s výkonem činnosti podle článku III.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zveřejní veřejnoprávní smlouvu po jejím uzavření na úředních deskách svých úřadů nejméně po dobu 15 dnů a po dobu platnosti bude přístupná na úřadech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Tato smlouva je vyhotovena ve čtyřech stejnopisech, přičemž dva stejnopisy obdrží město Luhačovice, jeden stejnopis obdrží obec Biskupice a jeden stejnopis obdrží Krajský úřad Zlínského kraje společně se žádostí o udělení souhlasu s uzavřením veřejnoprávn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řílohu této smlouvy tvoří usnesení Rady města Luhačovice, usnesení Zastupitelstva obce Biskupice    a  pravomocné rozhodnutí Krajského úřadu Zlínského kraje o udělení souhlasu k 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Luhačovicích dne 4.12.2006</w:t>
        <w:tab/>
        <w:tab/>
        <w:tab/>
        <w:tab/>
        <w:tab/>
        <w:t>V Biskupicích dne 4.1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Dr. František Hubáček</w:t>
        <w:tab/>
        <w:t>Vojtěch Josefík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uhačovice</w:t>
        <w:tab/>
        <w:t>starosta obce Biskup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Rozhodnutí KÚ ZK o udělení souhlasu nabylo právní moci dne 5.1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4:00Z</dcterms:created>
  <dc:creator>janikova</dc:creator>
  <dc:description/>
  <dc:language>en-US</dc:language>
  <cp:lastModifiedBy>janikova</cp:lastModifiedBy>
  <cp:lastPrinted>2006-12-07T12:43:00Z</cp:lastPrinted>
  <dcterms:modified xsi:type="dcterms:W3CDTF">2007-01-11T12:09:00Z</dcterms:modified>
  <cp:revision>13</cp:revision>
  <dc:subject/>
  <dc:title/>
</cp:coreProperties>
</file>