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 O UKONČENÍ VEŘEJNOPRÁVNÍ 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Na základě § 167 odst. 1) písm. b) zákona č. 500/2004 Sb., (správní řád), ve znění pozdějších předpisů, se dnešního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/>
        </w:rPr>
        <w:t>Město Luhačovice</w:t>
      </w:r>
      <w:r>
        <w:rPr/>
        <w:t>, se sídlem nám. 28. října 543, 763 26  Luhačovice, kraj Zlínský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</w:t>
      </w:r>
      <w:r>
        <w:rPr/>
        <w:t>zastoupené starostou PhDr. Františkem Hubáčkem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</w:t>
      </w:r>
      <w:r>
        <w:rPr/>
        <w:t>IČ: 00284165</w:t>
      </w:r>
    </w:p>
    <w:p>
      <w:pPr>
        <w:pStyle w:val="Normal"/>
        <w:tabs>
          <w:tab w:val="clear" w:pos="708"/>
          <w:tab w:val="left" w:pos="3957" w:leader="none"/>
          <w:tab w:val="center" w:pos="4536" w:leader="none"/>
        </w:tabs>
        <w:ind w:left="360" w:hanging="0"/>
        <w:rPr/>
      </w:pPr>
      <w:r>
        <w:rPr/>
        <w:t xml:space="preserve">      </w:t>
      </w: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/>
        </w:rPr>
        <w:t>Městys Pozlovice</w:t>
      </w:r>
      <w:r>
        <w:rPr/>
        <w:t xml:space="preserve"> se sídlem Pozlovice, Hlavní  51, 763 26  Luhačovice, kraj Zlínský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</w:t>
      </w:r>
      <w:r>
        <w:rPr/>
        <w:t>zastoupené starostkou Ing. Olgou Tkáčovo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</w:t>
      </w:r>
      <w:r>
        <w:rPr/>
        <w:t>IČ: 00568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ly na základě návrhu smluvní strany městysu Pozlovice ze dne 17. 2. 2009,                        na</w:t>
      </w:r>
      <w:r>
        <w:rPr>
          <w:b/>
        </w:rPr>
        <w:t xml:space="preserve"> </w:t>
      </w:r>
      <w:r>
        <w:rPr/>
        <w:t>ukončení veřejnoprávní smlouvy</w:t>
      </w:r>
      <w:r>
        <w:rPr>
          <w:b/>
        </w:rPr>
        <w:t xml:space="preserve"> </w:t>
      </w:r>
      <w:r>
        <w:rPr/>
        <w:t xml:space="preserve">o výkonu přenesené působnosti  ze dne 29. 11. 2006. </w:t>
      </w:r>
    </w:p>
    <w:p>
      <w:pPr>
        <w:pStyle w:val="Normal"/>
        <w:jc w:val="both"/>
        <w:rPr/>
      </w:pPr>
      <w:r>
        <w:rPr/>
        <w:t>Tato smlouva byla schválená souhlasem Odboru legislativního a právního Krajského úřadu Zlínského kraje Rozhodnutím č.j. KUZL/78567/2006 ze dne 18. 12. 2006, které nabylo právní moci dne 5.1.2007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innost doh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hoda o ukončení veřejnoprávní smlouvy bude účinná dnem nabytí právní moci rozhodnutí Krajského úřadu Zlínského kraje o udělení souhlasu s ukončením veřejnoprávní smlouvy mezi městem Luhačovice a městysem Pozlovice, v souladu s platnou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pol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o dohoda je vyhotovena ve čtyřech stejnopisech, přičemž dva stejnopisy obdrží město Luhačovice, jeden stenopis obdrží městys Pozlovice a jeden stejnopis obdrží Krajský úřad Zlínského kraje společně se žádostí o udělení souhlasu s ukončením veřejnoprávní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lohu této dohody tvoří usnesení Rady městyse Pozlovice a usnesení Rady města Luhačovice, které obsahují souhlas s ukončením veřejnopráv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uhačovicích dne</w:t>
        <w:tab/>
        <w:t>18.03.200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/>
      </w:pPr>
      <w:r>
        <w:rPr/>
        <w:t>PhDr. František Hubáček</w:t>
        <w:tab/>
        <w:t>Ing. Olga Tkáčová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/>
      </w:pPr>
      <w:r>
        <w:rPr/>
        <w:t>starosta města Luhačovice</w:t>
        <w:tab/>
        <w:t>starostka obce Pozl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odnutí KÚZK o udělení souhlasu nabylo právní moci dne 17. 4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dne: 17. 4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veřejněno ve Věstníku Zlínského kraje  č.               dne         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b/>
      <w:sz w:val="5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2:00Z</dcterms:created>
  <dc:creator>pravnik</dc:creator>
  <dc:description/>
  <cp:keywords/>
  <dc:language>en-US</dc:language>
  <cp:lastModifiedBy>Your User Name</cp:lastModifiedBy>
  <cp:lastPrinted>2009-04-15T16:44:00Z</cp:lastPrinted>
  <dcterms:modified xsi:type="dcterms:W3CDTF">2009-04-16T08:53:00Z</dcterms:modified>
  <cp:revision>9</cp:revision>
  <dc:subject/>
  <dc:title>Okresní s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961483</vt:r8>
  </property>
  <property fmtid="{D5CDD505-2E9C-101B-9397-08002B2CF9AE}" pid="3" name="_AuthorEmail">
    <vt:lpwstr>sekretariat@mesto.luhacovice.cz</vt:lpwstr>
  </property>
  <property fmtid="{D5CDD505-2E9C-101B-9397-08002B2CF9AE}" pid="4" name="_AuthorEmailDisplayName">
    <vt:lpwstr>Město Luhačovice - sekretariat</vt:lpwstr>
  </property>
  <property fmtid="{D5CDD505-2E9C-101B-9397-08002B2CF9AE}" pid="5" name="_EmailSubject">
    <vt:lpwstr>veřejnoprávní smlouvy - žádost</vt:lpwstr>
  </property>
</Properties>
</file>